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>
          <w:trHeight w:val="539" w:hRule="atLeast"/>
        </w:trPr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МИКРОПЛАН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Nouveau Pixel</w:t>
            </w:r>
            <w:r>
              <w:rPr>
                <w:b/>
                <w:lang w:val="sr-RS"/>
              </w:rPr>
              <w:t xml:space="preserve"> 2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ДАТА СТАТУС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sr-RS"/>
              </w:rPr>
              <w:t xml:space="preserve">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sr-RS"/>
              </w:rPr>
              <w:t xml:space="preserve">Француски језик за 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sr-RS"/>
              </w:rPr>
              <w:t>. разред</w:t>
            </w:r>
            <w:r>
              <w:rPr>
                <w:b/>
              </w:rPr>
              <w:t xml:space="preserve"> , </w:t>
            </w:r>
            <w:r>
              <w:rPr>
                <w:b/>
                <w:lang w:val="sr-RS"/>
              </w:rPr>
              <w:t>друга година учења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 и назив наст. теме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9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наставне јединице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купан број часова по теми за</w:t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стал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тип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брад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е типо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UNITÉ 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muniquons en françai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 ses loisirs et du corps, compter et localis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valuation initi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UNITÉ 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E-TEMP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ctivités de tous genre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vités de tous genres, La nég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nd on veut, on pe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Qu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veu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eut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résent des verbes vouloir, pouvoir, devoir,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Un emploi du temps de ministre, Les verbes pronominau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Parler de ses loisi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emp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ibr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do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arisiens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fr-FR"/>
              </w:rPr>
              <w:t xml:space="preserve"> L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ollectionneu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u tes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 xml:space="preserve"> Réalisation de l’affich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TÉ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L’HABIT NE FAIT PAS LE MOIN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Un look à soi,  Les démonstratif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Ç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nou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va bien; </w:t>
            </w:r>
            <w:r>
              <w:rPr>
                <w:sz w:val="22"/>
                <w:szCs w:val="22"/>
                <w:lang w:val="sr-CS"/>
              </w:rPr>
              <w:t xml:space="preserve"> Аttention, chaussures!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rop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sr-CS"/>
              </w:rPr>
              <w:t>'</w:t>
            </w:r>
            <w:r>
              <w:rPr>
                <w:sz w:val="22"/>
                <w:szCs w:val="22"/>
                <w:lang w:val="fr-FR"/>
              </w:rPr>
              <w:t xml:space="preserve">est trop, 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fr-FR"/>
              </w:rPr>
              <w:t>xpression de la quantit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p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ci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relooking, adjectifs interrogatif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U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ous, tous pour un; Les adjectifs qualificatif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v</w:t>
            </w:r>
            <w:r>
              <w:rPr>
                <w:sz w:val="22"/>
                <w:szCs w:val="22"/>
                <w:lang w:val="sr-CS"/>
              </w:rPr>
              <w:t>ê</w:t>
            </w:r>
            <w:r>
              <w:rPr>
                <w:sz w:val="22"/>
                <w:szCs w:val="22"/>
                <w:lang w:val="fr-FR"/>
              </w:rPr>
              <w:t>tements de la tribu; Les adjectifs possessif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ados et les fringu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u tes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DIT AUX PAREN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CS"/>
              </w:rPr>
              <w:t>Ma chambre dans ma maison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M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hambr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an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a mai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Mon espace perso; Passé compos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ouise décoratrice de l’intérieur</w:t>
            </w:r>
            <w:r>
              <w:rPr>
                <w:sz w:val="22"/>
                <w:szCs w:val="22"/>
                <w:lang w:val="sr-CS"/>
              </w:rPr>
              <w:t>, Parler des matiè</w:t>
            </w:r>
            <w:r>
              <w:rPr>
                <w:sz w:val="22"/>
                <w:szCs w:val="22"/>
                <w:lang w:val="fr-FR"/>
              </w:rPr>
              <w:t>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Ordr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sord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'interrog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 pour le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rection du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a chambre mon refug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Projet,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</w:t>
            </w:r>
            <w:r>
              <w:rPr>
                <w:sz w:val="22"/>
                <w:szCs w:val="22"/>
                <w:lang w:val="fr-FR"/>
              </w:rPr>
              <w:t>ystématisation, 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UNIT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GOURME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Chez les commerçant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ste des courses, Article partiti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ur être en for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E partitif, nég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n cuisine ou on va au res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Au snac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repas dans deux pays francophon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Bilan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 xml:space="preserve">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QUAND ON AIME, ON NE COMPTE PA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Ça coûte les yeux de la tête, Comparaison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a comparaison, Ça coûte ch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nsieur, s’il vous plaît, Achats au grand magas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Un cadeau pour Lé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Qu’est-ce que tu as fait? </w:t>
            </w:r>
            <w:r>
              <w:rPr>
                <w:sz w:val="22"/>
                <w:szCs w:val="22"/>
                <w:lang w:val="sr-CS"/>
              </w:rPr>
              <w:t>Ç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sr-CS"/>
              </w:rPr>
              <w:t>'</w:t>
            </w:r>
            <w:r>
              <w:rPr>
                <w:sz w:val="22"/>
                <w:szCs w:val="22"/>
                <w:lang w:val="fr-FR"/>
              </w:rPr>
              <w:t>es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ass</w:t>
            </w:r>
            <w:r>
              <w:rPr>
                <w:sz w:val="22"/>
                <w:szCs w:val="22"/>
                <w:lang w:val="sr-CS"/>
              </w:rPr>
              <w:t xml:space="preserve">é </w:t>
            </w:r>
            <w:r>
              <w:rPr>
                <w:sz w:val="22"/>
                <w:szCs w:val="22"/>
                <w:lang w:val="fr-FR"/>
              </w:rPr>
              <w:t>hi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Ça c'est passé hi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gent de poche et débroui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ystémat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jet,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orrection du 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fr-FR"/>
              </w:rPr>
              <w:t>ENQUÊTE SUR LA POLICE SCIENTIFIQU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Enquête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Enquê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métier pas comme les aut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métier pas comme les aut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r les trac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r les trac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vilisation, La police scientifique en Fr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valuation fin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8"/>
        <w:gridCol w:w="631"/>
        <w:gridCol w:w="631"/>
        <w:gridCol w:w="632"/>
      </w:tblGrid>
      <w:tr>
        <w:trPr>
          <w:trHeight w:val="564" w:hRule="atLeast"/>
        </w:trPr>
        <w:tc>
          <w:tcPr>
            <w:tcW w:w="1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часова (збирно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sr-CS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13:00Z</dcterms:created>
  <dc:creator>User</dc:creator>
  <dc:description/>
  <cp:keywords/>
  <dc:language>en-US</dc:language>
  <cp:lastModifiedBy>Jasmina Arsenijević</cp:lastModifiedBy>
  <dcterms:modified xsi:type="dcterms:W3CDTF">2019-09-10T10:25:00Z</dcterms:modified>
  <cp:revision>4</cp:revision>
  <dc:subject/>
  <dc:title>МИКРОПЛАН                          Nouveau Pixel, ДАТА СТАТУС                                            Француски језик за 6</dc:title>
</cp:coreProperties>
</file>