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27"/>
        <w:gridCol w:w="9327"/>
        <w:gridCol w:w="561"/>
        <w:gridCol w:w="561"/>
        <w:gridCol w:w="561"/>
        <w:gridCol w:w="631"/>
        <w:gridCol w:w="631"/>
        <w:gridCol w:w="632"/>
      </w:tblGrid>
      <w:tr>
        <w:trPr>
          <w:trHeight w:val="539" w:hRule="atLeast"/>
        </w:trPr>
        <w:tc>
          <w:tcPr>
            <w:tcW w:w="15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МИКРОПЛАН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Nouveau Pixel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GB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 xml:space="preserve"> ДАТА СТАТУС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sr-RS"/>
              </w:rPr>
              <w:t xml:space="preserve">       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sr-RS"/>
              </w:rPr>
              <w:t xml:space="preserve">Француски језик за 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RS"/>
              </w:rPr>
              <w:t>. разред</w:t>
            </w:r>
            <w:r>
              <w:rPr>
                <w:b/>
              </w:rPr>
              <w:t xml:space="preserve"> , </w:t>
            </w:r>
            <w:r>
              <w:rPr>
                <w:b/>
                <w:lang w:val="sr-RS"/>
              </w:rPr>
              <w:t>трећа  година учења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 и назив наст. теме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9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наставне јединице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Укупан број часова по теми за</w:t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стал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 xml:space="preserve"> тип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браду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е типов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UNITÉ 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onjour à tou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mots du professe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valuation initi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UNITÉ 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E EN FORM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épart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épar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n fait du spor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por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es problèmes, Les verbes pronominau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Comment tu te sen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n fait la fê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Proje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, </w:t>
            </w:r>
            <w:r>
              <w:rPr>
                <w:sz w:val="22"/>
                <w:szCs w:val="22"/>
                <w:lang w:val="fr-FR"/>
              </w:rPr>
              <w:t>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ITÉ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PROFITE DE TES LOISIR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Interview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is des bilans et des proje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irée télé, pronoms C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oirée tél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ermissions ou refus, CO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Permissions ou refu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valu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oles et musiq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, 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 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 L'AVENIR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nouvelle pla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 vie dans 20 an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rientation professionne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rimer un but, exprimer la nécessit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étition, comparais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Pétitio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ivre à la campagne et villes de demai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Habiter au fut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il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paration pour le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fr-FR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rection du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>Projet,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UNIT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AGE DES INFORMATION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fr-FR"/>
              </w:rPr>
              <w:t>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Deux ado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63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cits de voyage, passé compos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étapes de la v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its diver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aits div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égradation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 xml:space="preserve">Dégradation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 ciné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, </w:t>
            </w:r>
            <w:r>
              <w:rPr>
                <w:sz w:val="22"/>
                <w:szCs w:val="22"/>
                <w:lang w:val="fr-FR"/>
              </w:rPr>
              <w:t xml:space="preserve">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Evalu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AFFIRME-TOI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acances utiles, pronom relatif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noms relatif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our ou contre, télécharg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Habitud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ttention danger , pronoms indéfin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décis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e tes sentimen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Pr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para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ou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orrection du 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5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fr-FR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, 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fr-FR"/>
              </w:rPr>
              <w:t>VOYAGE DANS UN PAYS FRANCOPH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1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ndonnée et Itinéraire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ndonnée et itinérai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écouvert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port et natu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refuge, la cause et la conséqu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emps qu’il fa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ttre du Québe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Coutum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ila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valuation fin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Proje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Projet, 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8"/>
        <w:gridCol w:w="631"/>
        <w:gridCol w:w="631"/>
        <w:gridCol w:w="632"/>
      </w:tblGrid>
      <w:tr>
        <w:trPr>
          <w:trHeight w:val="564" w:hRule="atLeast"/>
        </w:trPr>
        <w:tc>
          <w:tcPr>
            <w:tcW w:w="1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r-CS"/>
              </w:rPr>
              <w:t>Укупан број часова (збирно)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35:00Z</dcterms:created>
  <dc:creator>User</dc:creator>
  <dc:description/>
  <cp:keywords/>
  <dc:language>en-US</dc:language>
  <cp:lastModifiedBy>Katarina M</cp:lastModifiedBy>
  <dcterms:modified xsi:type="dcterms:W3CDTF">2020-06-12T06:35:00Z</dcterms:modified>
  <cp:revision>8</cp:revision>
  <dc:subject/>
  <dc:title>МИКРОПЛАН                          Nouveau Pixel, ДАТА СТАТУС                                            Француски језик за 6</dc:title>
</cp:coreProperties>
</file>