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627"/>
        <w:gridCol w:w="9327"/>
        <w:gridCol w:w="561"/>
        <w:gridCol w:w="561"/>
        <w:gridCol w:w="561"/>
        <w:gridCol w:w="631"/>
        <w:gridCol w:w="631"/>
        <w:gridCol w:w="632"/>
      </w:tblGrid>
      <w:tr>
        <w:trPr>
          <w:trHeight w:val="539" w:hRule="atLeast"/>
        </w:trPr>
        <w:tc>
          <w:tcPr>
            <w:tcW w:w="153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МИКРОПЛАН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sr-RS"/>
              </w:rPr>
              <w:t xml:space="preserve">                </w:t>
            </w:r>
            <w:r>
              <w:rPr>
                <w:b/>
              </w:rPr>
              <w:t>Nouveau Pixel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ДАТА СТАТУС</w:t>
            </w:r>
            <w:r>
              <w:rPr>
                <w:b/>
              </w:rPr>
              <w:t xml:space="preserve">           </w:t>
            </w:r>
            <w:r>
              <w:rPr>
                <w:b/>
                <w:lang w:val="sr-RS"/>
              </w:rPr>
              <w:t xml:space="preserve">              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sr-RS"/>
              </w:rPr>
              <w:t xml:space="preserve">Француски језик за </w:t>
            </w:r>
            <w:r>
              <w:rPr>
                <w:b/>
                <w:lang w:val="fr-FR"/>
              </w:rPr>
              <w:t>7</w:t>
            </w:r>
            <w:r>
              <w:rPr>
                <w:b/>
                <w:lang w:val="sr-RS"/>
              </w:rPr>
              <w:t>. разред</w:t>
            </w:r>
            <w:r>
              <w:rPr>
                <w:b/>
              </w:rPr>
              <w:t xml:space="preserve"> , </w:t>
            </w:r>
            <w:r>
              <w:rPr>
                <w:b/>
                <w:lang w:val="sr-RS"/>
              </w:rPr>
              <w:t>седма  година учења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 и назив наст. теме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 бро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аса</w:t>
            </w:r>
          </w:p>
        </w:tc>
        <w:tc>
          <w:tcPr>
            <w:tcW w:w="9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зив наставне јединице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Укупан број часова по теми за</w:t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рада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ста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тип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браду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стале типов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42513649"/>
            <w:bookmarkStart w:id="1" w:name="_Hlk42513649"/>
            <w:bookmarkEnd w:id="1"/>
          </w:p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UNITÉ 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lang w:val="fr-FR"/>
              </w:rPr>
              <w:t>VOYAGE …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yage dans les villes de Fra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 et donner l’autor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valuation initi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LES COPAINS D’ABO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 band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 ban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ek-end entre copai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Week-end entre copai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s amis du Net, l’opposi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Exprimer  l’opposi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ados et le We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Sur Internet il y a des r</w:t>
            </w:r>
            <w:r>
              <w:rPr>
                <w:sz w:val="22"/>
                <w:szCs w:val="22"/>
                <w:lang w:val="fr-FR"/>
              </w:rPr>
              <w:t>èg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>Rédiger un blo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, réalisatio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>Contrôle cont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UNIT</w:t>
            </w:r>
            <w:r>
              <w:rPr>
                <w:b/>
                <w:szCs w:val="22"/>
              </w:rPr>
              <w:t>É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val="fr-FR"/>
              </w:rPr>
              <w:t>UN ESPRIT SAIN DANS UN CORPS SAIN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Un esprit sain dans un corps sain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e me sens pas bi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fr-FR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Miroir, miroi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xprimer la conséquenc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>Pour être en for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>Exprimer  la cau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dit beaux/bel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avez dit beaux/bel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Projet , Attitude pour mieux vivre et être en bonne santé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 pour le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ction du premier devoir é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BIENVENUE DANS LE LYCEE NUMERIQU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2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Bienvenue dans le lycée numériqu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Le High tech et to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Apprendre est un jeu sérieu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 xml:space="preserve">A vos manett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nger to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hanger tou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inventeu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fr-FR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ques inventi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3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3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Proj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3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fr-FR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trôle cont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</w:rPr>
              <w:t>LES PEOPL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Les Peopl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>
          <w:trHeight w:val="63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4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tuer dans le temps et exprimer la duré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4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otins mondai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4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 un fait div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4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conte-moi to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temps du passé dans le réc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upers stars en Fr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fr-FR"/>
              </w:rPr>
              <w:t xml:space="preserve">Les stars préféré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RS"/>
              </w:rPr>
              <w:t>4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2"/>
                <w:szCs w:val="22"/>
                <w:lang w:val="fr-FR"/>
              </w:rPr>
              <w:t xml:space="preserve">Bilan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ntrôle contin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, Catalogue des stars préféré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rojet, </w:t>
            </w:r>
            <w:r>
              <w:rPr>
                <w:sz w:val="22"/>
                <w:szCs w:val="22"/>
                <w:lang w:val="fr-FR"/>
              </w:rPr>
              <w:t xml:space="preserve"> exposés des group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</w:rPr>
              <w:t>TRANS-EUROPE EXPRES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épart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arler de lieu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haque ville est un mon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imer la condi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adeaux souveni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a chambre des curiosité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5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5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curiosités des vil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59.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fr-FR"/>
              </w:rPr>
              <w:t>60.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</w:t>
            </w:r>
            <w:r>
              <w:rPr>
                <w:sz w:val="22"/>
                <w:szCs w:val="22"/>
                <w:lang w:val="sr-CS"/>
              </w:rPr>
              <w:t>é</w:t>
            </w:r>
            <w:r>
              <w:rPr>
                <w:sz w:val="22"/>
                <w:szCs w:val="22"/>
                <w:lang w:val="fr-FR"/>
              </w:rPr>
              <w:t>par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our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fr-FR"/>
              </w:rPr>
              <w:t>6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rrection du deuxi</w:t>
            </w:r>
            <w:r>
              <w:rPr>
                <w:sz w:val="22"/>
                <w:szCs w:val="22"/>
                <w:lang w:val="sr-CS"/>
              </w:rPr>
              <w:t>è</w:t>
            </w:r>
            <w:r>
              <w:rPr>
                <w:sz w:val="22"/>
                <w:szCs w:val="22"/>
                <w:lang w:val="fr-FR"/>
              </w:rPr>
              <w:t>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voir</w:t>
            </w:r>
            <w:r>
              <w:rPr>
                <w:sz w:val="22"/>
                <w:szCs w:val="22"/>
                <w:lang w:val="sr-CS"/>
              </w:rPr>
              <w:t xml:space="preserve"> é</w:t>
            </w:r>
            <w:r>
              <w:rPr>
                <w:sz w:val="22"/>
                <w:szCs w:val="22"/>
                <w:lang w:val="fr-FR"/>
              </w:rPr>
              <w:t>cr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color w:val="000000"/>
                <w:lang w:val="fr-FR"/>
              </w:rPr>
              <w:t>PARLER JEU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3.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ric à brac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z tex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6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faut que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paroles et en chans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paroles et en chans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fr-FR"/>
              </w:rPr>
              <w:t>6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slam et le rap franç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ila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valuation fin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oje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Projet, réalis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8"/>
        <w:gridCol w:w="631"/>
        <w:gridCol w:w="631"/>
        <w:gridCol w:w="632"/>
      </w:tblGrid>
      <w:tr>
        <w:trPr>
          <w:trHeight w:val="564" w:hRule="atLeast"/>
        </w:trPr>
        <w:tc>
          <w:tcPr>
            <w:tcW w:w="13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Укупан број часова (збирно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fr-FR"/>
              </w:rPr>
              <w:t>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01:00Z</dcterms:created>
  <dc:creator>User</dc:creator>
  <dc:description/>
  <cp:keywords/>
  <dc:language>en-US</dc:language>
  <cp:lastModifiedBy>Katarina M</cp:lastModifiedBy>
  <dcterms:modified xsi:type="dcterms:W3CDTF">2020-08-06T21:17:00Z</dcterms:modified>
  <cp:revision>15</cp:revision>
  <dc:subject/>
  <dc:title>МИКРОПЛАН                          Nouveau Pixel, ДАТА СТАТУС                                            Француски језик за 6</dc:title>
</cp:coreProperties>
</file>