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МИКРО ПЛАН: </w:t>
      </w:r>
      <w:r>
        <w:rPr>
          <w:b/>
        </w:rPr>
        <w:t>PRIMA PLUS A1.2</w:t>
      </w:r>
      <w:r>
        <w:rPr>
          <w:b/>
          <w:lang w:val="sr-RS"/>
        </w:rPr>
        <w:t xml:space="preserve">    Издавач:</w:t>
      </w:r>
      <w:r>
        <w:rPr>
          <w:b/>
        </w:rPr>
        <w:t xml:space="preserve"> DATA STATUS </w:t>
      </w:r>
      <w:r>
        <w:rPr>
          <w:b/>
          <w:lang w:val="sr-RS"/>
        </w:rPr>
        <w:t>НЕМАЧКИ ЈЕЗИК 6</w:t>
      </w:r>
      <w:r>
        <w:rPr>
          <w:b/>
        </w:rPr>
        <w:t xml:space="preserve">. </w:t>
      </w:r>
      <w:r>
        <w:rPr>
          <w:b/>
          <w:lang w:val="sr-CS"/>
        </w:rPr>
        <w:t xml:space="preserve">РАЗРЕД, </w:t>
      </w:r>
      <w:r>
        <w:rPr>
          <w:b/>
          <w:lang w:val="sr-RS"/>
        </w:rPr>
        <w:t>2</w:t>
      </w:r>
      <w:r>
        <w:rPr>
          <w:b/>
          <w:lang w:val="sr-CS"/>
        </w:rPr>
        <w:t>. година учењ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4394"/>
        <w:gridCol w:w="1388"/>
        <w:gridCol w:w="1360"/>
        <w:gridCol w:w="1363"/>
        <w:gridCol w:w="1655"/>
      </w:tblGrid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едни број и назив наставне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едни брoj ч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азив наставне јединиц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val="sr-RS"/>
              </w:rPr>
              <w:t>Обра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val="sr-RS"/>
              </w:rPr>
              <w:t>Утврђивањ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val="sr-RS"/>
              </w:rPr>
              <w:t>Остали типови ча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>Укупно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sr-RS"/>
              </w:rPr>
              <w:t>1. MEIN ZIM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Unsere Zimm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Wo ist was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Sprechen üben: korrigier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 xml:space="preserve">Präpositionen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Ein Spiel – Ist der Kulli im Bett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Anweisungen und Bitt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Was musst du zu Hause tun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Traumzimm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Präsentation: Mein Traumzimm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 kann ich jetzt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/>
              </w:rPr>
              <w:t>2. DAS SCHMECKT G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 isst du gern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views in der Klas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ühstück, Mittagessen, Abendess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sgewohnheiten - Schreiben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ulkanti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zialitäten in DA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im Schweizerhaus im Wiener Pra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 kann ich jetzt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Vorbereitung auf den Te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Test - Berichtigu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3. </w:t>
            </w:r>
            <w:r>
              <w:rPr>
                <w:b/>
                <w:bCs/>
                <w:color w:val="000000"/>
                <w:lang w:val="de-DE"/>
              </w:rPr>
              <w:t>MEINE FREIZ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Meine Freizeit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- Aktivität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hen wir was zusamm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ate und Jahreszeit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itangab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macht Spa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in Blog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frage zum Thema Freize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 kann ich jetzt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/>
              </w:rPr>
              <w:t>4. DAS SIEHT GUT 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rp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h habe Kopfschmerz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 Zirkus-A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nscha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 siehst total gut a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frage zum Thema Mo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mfrage zum Thema Mo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 kann ich jetzt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rbereitung auf die erste schriftliche Klassenarbe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 erste schriftliche Klassenarbe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lang w:val="de-DE"/>
              </w:rPr>
              <w:t>Die Berichtigung der ersten schriftlichen Klassenarbe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PART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 Einladu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chenk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as Geburtsta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 Super-Geburtsta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ätze mit deshal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rbereitung für eine Part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Über eine Party erzähl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Präsentation: Meine Part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 kann ich jetzt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Vorbereitung auf den Te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Test - Berichtigu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/>
              </w:rPr>
              <w:t>6. MEINE STA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kfur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ick aus dem Fens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hnor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md in der Stad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äpositionen mit Dati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in Wochenende in Frankfurt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ekt mit hab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 kann ich jetzt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/>
              </w:rPr>
              <w:t>7. FER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ien mach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 machst du in den Feri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Präsentation: Meine Fantasierei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Deutschlernen in den Feri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r Tagesausflug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ekt mit sein / hab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orbereitung auf die zweite schriftliche Klassenarbe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ie zweite schriftliche Klassenarbe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lang w:val="de-DE"/>
              </w:rPr>
              <w:t>Die Berichtigung der zweiten schriftlichen Klassenarbe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ienpostkart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ne Postkarte schreib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as kann ich jetz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24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лан рада поштује однос броја часова предвиђених за обраду (1/3 или 24) и броја часова предвиђених за утврђивање и остале типове часова (2/3 или 48). 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 xml:space="preserve">За припрему тестова </w:t>
      </w:r>
      <w:r>
        <w:rPr>
          <w:sz w:val="22"/>
          <w:szCs w:val="22"/>
        </w:rPr>
        <w:t xml:space="preserve">препоручују се </w:t>
      </w:r>
      <w:r>
        <w:rPr>
          <w:sz w:val="22"/>
          <w:szCs w:val="22"/>
          <w:lang w:val="sr-RS"/>
        </w:rPr>
        <w:t xml:space="preserve">готови тестови </w:t>
      </w:r>
      <w:bookmarkStart w:id="0" w:name="_GoBack"/>
      <w:bookmarkEnd w:id="0"/>
      <w:r>
        <w:rPr>
          <w:sz w:val="22"/>
          <w:szCs w:val="22"/>
          <w:lang w:val="sr-RS"/>
        </w:rPr>
        <w:t>(Testheft)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08:00Z</dcterms:created>
  <dc:creator>Marina</dc:creator>
  <dc:description/>
  <cp:keywords/>
  <dc:language>en-US</dc:language>
  <cp:lastModifiedBy>Ranka</cp:lastModifiedBy>
  <dcterms:modified xsi:type="dcterms:W3CDTF">2019-05-01T20:23:00Z</dcterms:modified>
  <cp:revision>12</cp:revision>
  <dc:subject/>
  <dc:title>PROJECT 1 – 4</dc:title>
</cp:coreProperties>
</file>