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СЕПТ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епознају и именују основне појмове који се односе на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умеју једноставније текстове који се односе на поздрављање, представљање и тражење/давање информација личне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здраве и отпоздраве, представе себе и другог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мене једноставније информације личне природ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неколико везаних исказа саопште информације о себи и други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муницирају са наставником и другим ученицима  н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вијају вештину слушања аудио материј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ичају о себи, о својим уметничким и спортским активностим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 разумеју једноставнија питања која се односе на оријентацију/положај предмета и бића у простору и правац кретања и одговори на њих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 једноставније исказе који се односе на изражавање допадања и недопадања и реагује на њ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уче да слушају и да размењују мишљ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ставе питања везана за слободне актив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дставе друге једноставним језичким средстви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мењују једноставне информације личне природ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умеју и формулишу кратке исказе којима се изражава мишљење, допадање/недопадање; причају о својим активностима из свакодневног жив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велики број израза везаних за слободне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у неколико везаних изказа саопште информације о себи, шта воле а шта не воле да раде у слободно врем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оставе саговорнику питања везана за слободне актив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употребе повратне глаголе у свакодневној комуникациј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остављају основна питања у интервју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и изражавају  уобичајене изразе у вези са жељама, интересовањима, потребама, осетима и осећањима и реагује на њ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хвате и одбију одређени предлог на активн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изговарају одређене фонеме карактеристичне за француски јез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onjour à tou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s mots du professe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valuation initi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épa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épar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n fait du 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s spor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s problèmes, Les verbes pronominau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ш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</w:t>
        <w:tab/>
        <w:tab/>
        <w:tab/>
        <w:t>Недељни фонд часова: 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ЏБЕНИК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ouveau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ixel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Дата Стату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ОПЕРАТИВНИ ПЛАН РАД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 ;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3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ОКТО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препознају и именују појмове који се односе на т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употребе повратне глаголе у свакодневној комуникацији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остављају основна питања у интервју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и изражавају  уобичајене изразе у вези са жељама, интересовањима, потребама, осетима и осећањима и реагује на њ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хвате и одбију одређени предлог на активност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GB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GB"/>
              </w:rPr>
              <w:t>разуме , размени и саопшти једноставније исказе који се односе на будуће радње, одлуке, обећања, планове, намере и предвиђања и реагује на њ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вилно изговарају одређене фонеме карактеристичне за француски јези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mment tu te sens 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n fait la fêt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roje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Interview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is des bilans et des proje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oirée télé, pronoms CO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oirée tél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ermissions ou refus, CO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 грађан. васпитање, технич. образо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НОВ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епознају и именују појмове који се односе на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разумеју једноставне предлоге и реагују на њих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упуте једноставне предлог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оставе и одговоре на једноставна питања личне природе;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оведу разговор на тему телевизијског програма и музи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користе научени вокабулар везан за музику и телевизиј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онађу тражене информације читањем и слушањем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авилно користе заменице у функцији правог и неправог објекта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користе глаголе који су релевантни за дату тему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и изразе забра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знају да питају за дозволу, да дају дозволу и одбиј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ошире и примене знања опште култур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мбинују граматичку, лексичку и културолошку компетенциј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 разумеју и препознају изразе који се односе на тему будућности и окружењ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- користе једноставна језичка средства на задату т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- размењују једноставне информације личне природе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зуме једноставније текстове који се односе на опис особа, биљака, животиња, предмета, места, појaва, радњи, стања и збивањ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опише и упореди жива бића, предмете, места, појаве, радње, стања и збивања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разуме , размени и саопшти једноставније исказе који се односе на будуће радње, одлуке, обећања, планове, намере и предвиђања и реагује на њих;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ermissions ou refu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val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aroles et musiqu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Une nouvelle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utur simp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a vie dans 20 a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узичка кул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,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6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746"/>
        <w:gridCol w:w="956"/>
        <w:gridCol w:w="2389"/>
        <w:gridCol w:w="1314"/>
        <w:gridCol w:w="2031"/>
        <w:gridCol w:w="1747"/>
      </w:tblGrid>
      <w:tr>
        <w:trPr>
          <w:trHeight w:val="10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0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ДЕЦЕМБ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разумеју и препознају изразе који се односе на тему будућности и животног окружења и места становањ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користе једноставна језичка средства на задату тему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- размењују једноставне информације личне природе;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уме једноставније текстове који се односе на опис особа, биљака, животиња, предмета, места, пој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GB"/>
              </w:rPr>
              <w:t>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ва, радњи, стања и збивањ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е и упореди жива бића, предмете, места, појаве, радње, стања и збивања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Orientation professionnel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xprimer un but, exprimer la nécessit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éparation pour le premier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emier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rrection du premier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étition, comparais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étitio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Vivre à la campagne et villes de demai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еографиј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ш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</w:t>
        <w:tab/>
        <w:tab/>
        <w:tab/>
        <w:t>Недељни фонд часова: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ЏБЕНИК: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Nouveau Pixel 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Дата Стату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ЕРАТИВНИ ПЛАН РАДА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361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ЈАНУ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GB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en-GB"/>
              </w:rPr>
              <w:t>разуме , размени и саопшти једноставније исказе који се односе на будуће радње, одлуке, обећања, планове, намере и предвиђања и реагује на њи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интонативно разликују афирмативне од упитних исказ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препознају и формирају питање на више нач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умеју једноставније текстове у којима се описују искуства, догађаји и способности у прошл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мене појединачне информације и/или неколико информација у низу о искуствима, догађајима и способностима у прошл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у у неколико краћих, везаних исказа искуства, догађај из прошлост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Habiter au futu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il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exposés des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ux ado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écits de voyage, passé composé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s étapes de la v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4924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ФЕБРУАР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умеју једноставније текстове у којима се описују искуства, догађаји и способности у прошл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азмене појединачне информације и/или неколико информација у низу о искуствима, догађајима и способностима у прошл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у у неколико краћих, везаних исказа искуства, догађај из прошл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пишу неки историјски догађај, историјску личност и сл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правилно употребе негацију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- користе нову лексику да би описали догађаје из  вести „црне хронике“ 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its diver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its diver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égradation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égrad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твђи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  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90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МАРТ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- проналазе информације и умеју да започну разговор на тему филма , радње, главних лико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користе вокабулар везан за рачунаре и интерне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препознају изразе везане за фамилијарни говор и жарго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користе вокабулар из фамилијарног језика везан за задату тем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разумеју уобичајене изразе у вези са жељама, интересовањима, потребама, осетима и осећањима и реагује на њи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изразе жеље, интересовања, потребе, осете и осећања једноставнијим језичким средстви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разумеју и упуте  уобичајене молбе и захтеве и реагује на њи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честита, захвали се и извини се користећи једноставнија језичка средств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>разуме и пружи једноставнија упутства у вези с уобичајеним ситуацијама из свакодневног живо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дискутују на тему укључивања младих у добровољни рад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Latn-R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правилно користе парцијалну негацију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упореде ситуацију у својој земљи са ситуацијом у Француској , а тиче се тем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мене знање у вези са пређеним градивом у претходном периоду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                                                              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u ciném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ilan,  Evalu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 exposés des group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Vacances utiles, pronom relatif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noms relatif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our ou contre, télécharg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Habitud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ttention danger , pronoms indéfini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стематизациј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да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,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нфор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АПРИ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о граматичко и лексичко знање у вези са задатом те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која се тичу теме која се обрађује и одговарају на питања која се односе на т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мењају глаголе у прошлом времену, уз употребу нега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ишу кратку причу у прошлом вре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дате илустрације о теми која се обрађу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арају на питања која се тичу њиховог слободног времена, а везана су з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авилно користе парцијалну негациј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у вези са темом у ширем комуникативном контекс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а знања и перцептивне способности у непозатим ситуациј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логично допуне непознат текст који садржи лексику која се односи на тему која је претходно обрађи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остављају питања са парцијалном и потпуном негацијом  и дају одговоре који се тичу активности које не обављају у свакодневном жив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раве интервју н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имене нову лексику у контексту игр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напишу и испричају кратку, једноставну  криминалистичку прич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зе своје допадање и недопадање у датој ситуацији, уз дато образложе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décis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xprime tes senti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éparation pour le deuxième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Deuxième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rrection du deuxième devoir écr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истематизациј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ш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</w:t>
        <w:tab/>
        <w:tab/>
        <w:tab/>
        <w:t>Недељни фонд часова: 2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УЏБЕНИК: </w:t>
      </w:r>
      <w:r>
        <w:rPr>
          <w:rFonts w:cs="Times New Roman" w:ascii="Times New Roman" w:hAnsi="Times New Roman"/>
          <w:b/>
          <w:lang w:val="sr-Latn-RS"/>
        </w:rPr>
        <w:t xml:space="preserve">Nouveau </w:t>
      </w:r>
      <w:r>
        <w:rPr>
          <w:rFonts w:cs="Times New Roman" w:ascii="Times New Roman" w:hAnsi="Times New Roman"/>
          <w:b/>
          <w:lang w:val="sr-CS"/>
        </w:rPr>
        <w:t>Pixel 3</w:t>
      </w:r>
      <w:r>
        <w:rPr>
          <w:rFonts w:cs="Times New Roman" w:ascii="Times New Roman" w:hAnsi="Times New Roman"/>
          <w:b/>
          <w:lang w:val="ru-RU"/>
        </w:rPr>
        <w:t>, Дата Статус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ab/>
      </w:r>
      <w:r>
        <w:br w:type="page"/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МАЈ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имене стечено граматичко и лексичко знање у вези са задатом тем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епознају и именују речи и изразе  који се односе на тему дестинација за одмор и забаву, бављење спортовима и активностима у природи (пејзаж, клима), обичаји у франкофоним државама, називи животињ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која се тичу сналажења у прост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арају на питања која се односе н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разумеју текстове и дискутују о појединостима који се односе на путовања и активности на путовањ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напишу кратку причу у прошлом време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дате илустрације о теми која се обрађу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прате дијалог који садржи тему итражне полициј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дговарају на питања која се тичу њиховог слободног времена, а везана су за задату тем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 правилно користе парцијалну негациј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азуме једноставније изразе који се односе на количину и це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та и саопшти колико нечега има/нема,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та/каже/израчуна колико нешто кош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користе изразе за количину у свакодневним ситуацијам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опишу илустрације на задату тему и повежу их логично са датим текс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 изразе своје допадање и недопадање у датој ситуацији, уз дато образложе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andonnée et Itinérair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andonnée et itinérai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Découverte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port et natu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Le refuge, la cause et la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nséqu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 temps qu’il fai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Lettre du Québec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бра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тврђивањ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зич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: Француски језик</w:t>
        <w:tab/>
        <w:tab/>
        <w:tab/>
        <w:tab/>
        <w:t xml:space="preserve">РАЗРЕД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ш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и</w:t>
        <w:tab/>
        <w:tab/>
        <w:tab/>
        <w:t>Недељни фонд часова: 2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ЏБЕНИК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Nouveau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Pixel 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Дата Статус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РАТИВНИ ПЛАН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ПРЕДМЕТ: Француски језик</w:t>
        <w:tab/>
        <w:tab/>
        <w:tab/>
        <w:tab/>
        <w:t>РАЗРЕД: шести</w:t>
        <w:tab/>
        <w:tab/>
        <w:tab/>
        <w:t>Недељни фонд часова: 2</w:t>
        <w:tab/>
        <w:t xml:space="preserve">                                                                                                    УЏБЕНИК: Nouveau Pixel 3, Дата Статус</w:t>
        <w:tab/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740"/>
        <w:gridCol w:w="955"/>
        <w:gridCol w:w="2387"/>
        <w:gridCol w:w="1313"/>
        <w:gridCol w:w="2029"/>
        <w:gridCol w:w="1745"/>
      </w:tblGrid>
      <w:tr>
        <w:trPr>
          <w:trHeight w:val="116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СЕЦ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СХОДИ</w:t>
              <w:br/>
              <w:t>На крају месеца ученици  ће бити у стању 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д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р.час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ставне јединиц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ип ча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ђупредметно повезивањ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валуација квалитета испланираног</w:t>
            </w:r>
          </w:p>
        </w:tc>
      </w:tr>
      <w:tr>
        <w:trPr>
          <w:trHeight w:val="6710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  <w:t>ЈУН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ПТЕМБА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- препознају и именују речи и изразе  који се односе на тему дестинација за одмор и забаву, бављење спортовима и активностима у природи (пејзаж, клима), обичаји у франкофоним државама, називи животињ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разумеју, траже и дају једноставна објашњења која се тичу сналажења у простор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одговарају на питања која се односе на задату тем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разумеју текстове и дискутују о појединостима који се односе на путовања и активности на путовањим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напишу кратку причу у прошлом времену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 опишу дате илустрације о теми која се обрађуј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прате дијалог који садржи тему итражне полициј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одговарају на питања која се тичу њиховог слободног времена, а везана су за задату тему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 xml:space="preserve">правилно користе парцијалну негацију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разуме једноставније изразе који се односе на количину и цен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пита и саопшти колико нечега има/нема, користећи једноставнија језичка сред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Latn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пита/каже/израчуна колико нешто кошт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користе изразе за количину у свакодневним ситуацијам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опишу илустрације на задату тему и повежу их логично са датим текстом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Latn-C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  <w:t>изразе своје допадање и недопадање у датој ситуацији, уз дато образложењ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val="sr-C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Coutumes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Bilan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valuation fin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rojet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Projet, réalisat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истематизац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тврђив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еограф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рпски јез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анско васпитањ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еографиј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добро испланирана динамика реализациј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међупредметна повез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 добро испланирана?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 ли је за тему предвиђен одговарајући број часова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widowControl w:val="false"/>
      <w:autoSpaceDE w:val="false"/>
      <w:spacing w:lineRule="atLeast" w:line="250" w:before="0" w:after="21"/>
      <w:jc w:val="both"/>
    </w:pPr>
    <w:rPr>
      <w:rFonts w:ascii="Times New Roman" w:hAnsi="Times New Roman" w:cs="TimesTenLTStd-Roman;Times New Roman"/>
      <w:color w:val="000000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3:31:00Z</dcterms:created>
  <dc:creator>User</dc:creator>
  <dc:description/>
  <cp:keywords/>
  <dc:language>en-US</dc:language>
  <cp:lastModifiedBy>Slavko Peric</cp:lastModifiedBy>
  <dcterms:modified xsi:type="dcterms:W3CDTF">2019-09-08T14:13:00Z</dcterms:modified>
  <cp:revision>23</cp:revision>
  <dc:subject/>
  <dc:title>ОПЕРАТИВНИ ПЛАН РАДА</dc:title>
</cp:coreProperties>
</file>