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поздрави и отпоздрави, представи себе и другог користећи једноставнија језичка сред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мени једноставније</w:t>
            </w: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 xml:space="preserve">информације личне природ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у неколико везаних исказа саопшти информације о себи и другим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е текстове који се односе на опис особ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опише и упореди жива бића користећи једноставнија језичка сред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 xml:space="preserve">разуме једноставније предлоге, савете и позиве на заједничке активности и одговори на њих уз одговарајуће образложењ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упути предлоге, савете и позиве на заједничке активности користећи ситуационо прикладне комуникационе модел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затражи и пружи додатне информације у вези са предлозима, саветима и позивима на заједничке актив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уобичајене молбе и захтеве и реагује на њих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упути уобичајене молбе и захтев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честита, захвали и извини се користећи мање сложена језичка средс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 xml:space="preserve">разуме и следи једноставнија упутства у вези с уобичајеним ситуацијама из свакодневног живо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пружи једноставнија упутства у вези са уобичајеним ситуацијама из свакодневног живо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е текстове у којима се описују радње и ситуације у садашњ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е текстове у којима се описују способности и умећ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мени појединачне информације и/или неколико информација у низу које се односе на радње у садашњ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27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препознаје врсту реченице по интонациј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Vo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yage dans les villes de Fr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emander et donner l’autor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 init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 ba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a ban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ek-end entre copai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eek-end entre copai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s amis du Net, l’op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primer l’op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., информ и рач, 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инф и р., грађ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uvea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ixel 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ОПЕРАТИВНИ ПЛАН РАД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4 ;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познају и именују појмове који се односе на тем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љају основна питања у интервју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 одбију одређени предлог на 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изговарају одређене фонеме карактеристичне за францу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 једноставније исказе који се односе на изражавање допадања и недопад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уче да слушају и да размењују мишљењ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уобичајене изразе у вези са жељама, интересовањима, потребама, осећањима и реагује на њ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изрази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е исказе који се односе на дозволе, забране, упозорења, правила понашања и обавезе и реагује на њ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мени једноставније информације које се односе на дозволе, забране, упозорења, правила понашања и обавезе код куће, у школи и на јавном мест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ados et le we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ur Internet, il y a des règ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rédiger un b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ntrôle conti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 esprit sain dans un corps s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Je ne me sens pas bi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iroir, miroi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primer la consé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информатика и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, грађ в, инф и р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., информатика и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., информ. и р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биологија, физ и здр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би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би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4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познају и именују појмове који се односе на тем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умеју једноставне предлоге и реагују на њи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путе једноставне предлог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е и одговоре на једноставна питања личне природе;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онађу тражене информације читањем и слушањ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мењују једноставне информације личне природ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 једноставније текстове који се односе на опис особа, биљака, животиња, предмета, места, пој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, радњи, стања и збивањ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е</w:t>
            </w: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исказе који се односе на одлуке, обећања, планове,  намере и предвиђања и реагује на њ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мени једноставније исказе у вези са обећањима, одлукама, плановима, намерама и предвиђањим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саопшти шта он/она или неко други планира, намерава, предвиђ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разуме једноставније исказе који се односе на количину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val="uz-Cyrl-U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димензије и це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размени информације у вези са количином, димензијама и цена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ur être en for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primer la cau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ous avez dit beaux/bel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Vous avez dit beaux/bel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Projet , Attitude pour mieux vivre et être en bonne santé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éparation pour le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вр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задат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.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иолог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биологија, физичко и здр. 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, биологија, физичко и здр. 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,  биологија, физичко и здр.  в., грађанско в. Инфор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6"/>
        <w:gridCol w:w="956"/>
        <w:gridCol w:w="2389"/>
        <w:gridCol w:w="1314"/>
        <w:gridCol w:w="2031"/>
        <w:gridCol w:w="1747"/>
      </w:tblGrid>
      <w:tr>
        <w:trPr>
          <w:trHeight w:val="10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зумеју и препознају изразе који се односе на тему будућности и школског окружења, мултимедија и места становањ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користе једноставна језичка средства на задату тему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 размењују једноставне информације личне природе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 једноставније текстове који се односе на опис особа, биљака, животиња, предмета, места, пој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а, радњи, стања и збивањ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е</w:t>
            </w:r>
            <w:r>
              <w:rPr>
                <w:rFonts w:eastAsia="Calibri" w:cs="Times New Roman" w:ascii="Times New Roman" w:hAnsi="Times New Roman"/>
                <w:color w:val="7030A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исказе који се односе на одлуке, обећања, планове,  намере и предвиђања и реагује на њих;</w:t>
            </w:r>
          </w:p>
          <w:p>
            <w:pPr>
              <w:pStyle w:val="Normal"/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мени једноставније исказе у вези са обећањима, одлукама, плановима, намерама и предвиђањима;</w:t>
            </w:r>
          </w:p>
          <w:p>
            <w:pPr>
              <w:pStyle w:val="Normal"/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саопшти шта он/она или неко други планира, намерава, предвиђ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rrection du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ienvenue dans le lycée numériq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 High-tech et to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pprendre est un jeu sérieu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 vos manett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anger to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anger to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inventeu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Quelques inven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информатика и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атика и 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, инф. и р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инф.и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 инф.и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. грађанско в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, тех. и технологија,муз кул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ouvea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ixel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ата Стат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РАТИВНИ ПЛАН РАД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4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>разуме , размени и саопшти једноставније исказе који се односе на будуће радње, одлуке, обећања, планове, намере и предвиђања и реагује на њих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 једноставније текстове који се односе на опис особа, биљака, животиња, предмета, места, пој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а, радњи, стања и збивањ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зумеју и препознају изразе који се односе на тему будућности и животног окружења и места становањ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i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ntrôle conti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Peop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ituer dans  le temps et exprimer la duré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в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информатика и 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техн и технологија, инф и ра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, техн и техн, информ и 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4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49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ју једноставније текстове у којима се описују искуства, догађаји и способности у прошлост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мене појединачне информације и/или неколико информација у низу о искуствима, догађајима и способностима у прошлост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у неколико краћих, везаних исказа искуства, догађај из прошл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неки историјски догађај, историјску лично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савремену познату личнс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и с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говоре о животу неке лич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користе везнике за временску симултаност и означавање трајања радњ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користе нову лексику да би описали догађаје из  ве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otins mondai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aconte un fait diver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Raconte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moi tou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4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9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разумеју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разе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 разуме и пружи једноставнија упутства у вези с уобичајеним ситуацијама из свакодневног живот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упореде ситуацију у својој земљи са ситуацијом у Француској , а тиче се тем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мене знање у вези са пређеним градивом у претходном период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разуме једноставнија питања која се односе на оријентацију/ положај предмета, бића и места у простору и правац кретања и одговори на њ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затражи и разуме обавештења о оријентацији/положају предмета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val="uz-Cyrl-UZ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 xml:space="preserve"> бића и места у простору и правцу кретања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опише правац кретања и просторне односе једноставнијим, везаним исказим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разуме једноставније исказе којима се тражи мишљење и реагује на њих;</w:t>
            </w:r>
          </w:p>
          <w:p>
            <w:pPr>
              <w:pStyle w:val="Normal"/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изражава мишљење, слагање/неслагање и даје кратко образложењ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temps du passé dans le réc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superstars en Fra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s stars préféré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ilan,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ntrôle conti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 Catalogue des stars préféré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ép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ler de lieu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aque ville est un mo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вр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стематизац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музичк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. Музичка 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музичка к., Грађ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музичка к., Грађ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и именују речи и изразе  који се односе на тему дестинација за одмор и забав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текстове и дискутују о појединостима који се односе на путовања и активности на путовањ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разуме једноставније исказе који се односе на количину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lang w:val="uz-Cyrl-U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димензије и це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размени информације у вези са количином, димензијама и цена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ишу кратку причу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у вези са темом у ширем комуникативном контекс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а знања и перцептивне способности у непозатим ситуациј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логично допуне непознат текст који садржи лексику која се односи на тему која је претходно обрађив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имене нову лексику у контексту иг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xprimer la cond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adeaux souveni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hambre des curiosit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i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, Curiosité des vil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éparation pour le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рђивањ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вр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стематизац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задата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географија, инф и 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ЏБЕНИК: </w:t>
      </w:r>
      <w:r>
        <w:rPr>
          <w:rFonts w:cs="Times New Roman" w:ascii="Times New Roman" w:hAnsi="Times New Roman"/>
          <w:b/>
          <w:lang w:val="sr-Latn-RS"/>
        </w:rPr>
        <w:t xml:space="preserve">Nouveau </w:t>
      </w:r>
      <w:r>
        <w:rPr>
          <w:rFonts w:cs="Times New Roman" w:ascii="Times New Roman" w:hAnsi="Times New Roman"/>
          <w:b/>
          <w:lang w:val="sr-CS"/>
        </w:rPr>
        <w:t>Pixel 4</w:t>
      </w:r>
      <w:r>
        <w:rPr>
          <w:rFonts w:cs="Times New Roman" w:ascii="Times New Roman" w:hAnsi="Times New Roman"/>
          <w:b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04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односе на задату те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препознају изразе везане за фамилијарни говор и жарго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користе вокабулар из фамилијарног језика везан за задату тем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разуме једноставније исказе који се односе на поседовање и припада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- формулише питања и једноставније исказе који се односе на  поседовање и припадањ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илустрације на задату тему и повежу их логично са дати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упоређују појмове из срспског језика са француском куптур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rrection du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ric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r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lez tex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l faut que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n paroles et en chan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n paroles et en chan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р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ђанско 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. в., музичк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узичк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 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д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>Недељни фонд часова: 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uvea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ixel 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ата Статус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седм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4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3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односе на задату тему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опишу илустрације на задату тему и повежу их логично са датим текс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изразе своје допадање и недопадање у датој ситуацији, уз дато образложење</w:t>
            </w:r>
          </w:p>
          <w:p>
            <w:pPr>
              <w:pStyle w:val="Normal"/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разуме једноставније исказе који се односе на изражавање допадања и недопадања и реагује на њих;</w:t>
            </w:r>
          </w:p>
          <w:p>
            <w:pPr>
              <w:pStyle w:val="Normal"/>
              <w:spacing w:before="0" w:after="0"/>
              <w:ind w:left="3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uz-Cyrl-U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z-Cyrl-UZ"/>
              </w:rPr>
              <w:t>- изрази допадање и недопадање уз једноставније образложењ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 препознаје изразе везане за фамилијарни говор и жаргон, а везани су за тем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 slam et le rap françai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ila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 fi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oje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а про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узичк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узичка 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узичка к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widowControl w:val="false"/>
      <w:autoSpaceDE w:val="false"/>
      <w:spacing w:lineRule="atLeast" w:line="250" w:before="0" w:after="21"/>
      <w:jc w:val="both"/>
    </w:pPr>
    <w:rPr>
      <w:rFonts w:ascii="Times New Roman" w:hAnsi="Times New Roman" w:cs="TimesTenLTStd-Roman;Times New Roman"/>
      <w:color w:val="00000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10:00Z</dcterms:created>
  <dc:creator>User</dc:creator>
  <dc:description/>
  <cp:keywords/>
  <dc:language>en-US</dc:language>
  <cp:lastModifiedBy>Katarina M</cp:lastModifiedBy>
  <dcterms:modified xsi:type="dcterms:W3CDTF">2020-08-06T21:18:00Z</dcterms:modified>
  <cp:revision>61</cp:revision>
  <dc:subject/>
  <dc:title>ОПЕРАТИВНИ ПЛАН РАДА</dc:title>
</cp:coreProperties>
</file>