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ЕРАТИВНИ ПЛАН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4"/>
        </w:rPr>
        <w:t>ПРЕДМЕТ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  <w:lang w:val="sr-RS"/>
        </w:rPr>
        <w:t>немачки</w:t>
      </w:r>
      <w:r>
        <w:rPr>
          <w:rFonts w:cs="Times New Roman" w:ascii="Times New Roman" w:hAnsi="Times New Roman"/>
          <w:b/>
          <w:sz w:val="24"/>
        </w:rPr>
        <w:t xml:space="preserve"> језик</w:t>
        <w:tab/>
        <w:tab/>
        <w:tab/>
        <w:tab/>
        <w:t>РАЗРЕД:</w:t>
      </w:r>
      <w:r>
        <w:rPr>
          <w:rFonts w:cs="Times New Roman" w:ascii="Times New Roman" w:hAnsi="Times New Roman"/>
          <w:b/>
          <w:sz w:val="24"/>
          <w:lang w:val="sr-RS"/>
        </w:rPr>
        <w:t xml:space="preserve"> шести</w:t>
      </w:r>
      <w:r>
        <w:rPr>
          <w:rFonts w:cs="Times New Roman" w:ascii="Times New Roman" w:hAnsi="Times New Roman"/>
          <w:b/>
          <w:sz w:val="24"/>
        </w:rPr>
        <w:tab/>
        <w:tab/>
        <w:tab/>
        <w:t>Недељни фонд часова:2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</w:rPr>
        <w:t>УЏБЕНИК: prima plus A2.1</w:t>
      </w:r>
      <w:r>
        <w:rPr>
          <w:rFonts w:cs="Times New Roman" w:ascii="Times New Roman" w:hAnsi="Times New Roman"/>
          <w:b/>
          <w:sz w:val="24"/>
          <w:lang w:val="sr-RS"/>
        </w:rPr>
        <w:t>, Дата Статус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0"/>
        <w:gridCol w:w="990"/>
        <w:gridCol w:w="1710"/>
        <w:gridCol w:w="2250"/>
        <w:gridCol w:w="2070"/>
        <w:gridCol w:w="2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СЕ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ИСХО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крају месеца ученик ће бити у стању д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Ред. бр.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ставне јединиц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Тип ча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ђупредметно повезивањ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Евалуација квалитета испланираног</w:t>
            </w:r>
          </w:p>
        </w:tc>
      </w:tr>
      <w:tr>
        <w:trPr>
          <w:trHeight w:val="59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ЈАНУА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разумеју једноставније текстове у којима се описују радње и ситуације у садашњос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размене појединачне информације и/или неколико информација у низу које се односе на радње у садашњ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разумеју једноставније забране, правила понашања, своје и туђе обавезе и реагује на њи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- размене једноставније информације које се односе на забране и правила понашања у школи и на јавном месту, као и на своје и туђе обавез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- саопште правила понашања, забрана и листу својих и туђих обавеза користећи одговарајућа језичка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опише радње, способности и умећа користећи неколико везаних исказ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- изрази допадање/недопадањ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разумеју и следе једноставнија упутства у вези с уобичајеним ситуацијама из свакодневног живо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пруже једноставнија упутства у вези с уобичајеним ситуацијама из свакодневног живо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разумеју једноставније предлоге, савет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упуте предлоге, савете користећи ситуационо прикладне комуникационе моде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z-Cyrl-U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in Tag im Leben von Luisa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ch darf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view mit Jonny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ebensatz mit wenn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ernsehen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u soll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/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/утврђивањ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информатика и рачунарство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информатика и рачунарство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енгле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је добро испланирана динамика реализације?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је међупредметна повезан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ст добро испланирана?</w:t>
              <w:br/>
              <w:br/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атум предаје _______________________</w:t>
        <w:tab/>
        <w:tab/>
        <w:tab/>
        <w:tab/>
        <w:tab/>
        <w:t>Припремио(ла)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0"/>
        <w:gridCol w:w="990"/>
        <w:gridCol w:w="1710"/>
        <w:gridCol w:w="2250"/>
        <w:gridCol w:w="2070"/>
        <w:gridCol w:w="2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СЕ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ИСХО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крају месеца ученик ће бити у стању д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Ред. бр.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ставне јединиц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Тип ча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ђупредметно повезивањ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Евалуација квалитета испланираног</w:t>
            </w:r>
          </w:p>
        </w:tc>
      </w:tr>
      <w:tr>
        <w:trPr>
          <w:trHeight w:val="68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ФЕБРУА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разумеју и следе једноставнија упутства у вези с уобичајеним ситуацијама из свакодневног живо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пруже једноставнија упутства у вези с уобичајеним ситуацијама из свакодневног живо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разумеју једноставније предлоге, савет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упуте предлоге, савете користећи ситуационо прикладне комуникационе модел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- саопште правила понашања, забрана и листу својих и туђих обавеза користећи одговарајућа језичка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разумеју једноставније текстове који се односе на опис особа, биљака, животиња, предмета, места, појaва, радњи, стања и збивањ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опишу карактеристике простора користећи једноставна језичка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повежу неколико исказа у целину на тему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разумеју једноставнија питања која се односе на оријентацију у простору и правац кретања и одговоре на њих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затраже и разумеју обавештења о оријентацији у простору и правцу крет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r-RS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orgen - Chat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as kann ich jetzt?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Die Carl-Strehl-Schule in Marburg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Die Carl-Strehl-Schule in Marburg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Besondere Schulen - Präsentation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e Wohngruppe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Gefühle zeigen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treit am Morg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нављање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информатика и рачунар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је добро испланирана динамика реализације?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је међупредметна повезан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ст добро испланирана?</w:t>
              <w:br/>
              <w:br/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атум предаје _______________________</w:t>
        <w:tab/>
        <w:tab/>
        <w:tab/>
        <w:tab/>
        <w:tab/>
        <w:t>Припремио(ла)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0"/>
        <w:gridCol w:w="990"/>
        <w:gridCol w:w="1710"/>
        <w:gridCol w:w="2250"/>
        <w:gridCol w:w="2070"/>
        <w:gridCol w:w="2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СЕ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ИСХО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крају месеца ученик ће бити у стању д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Ред. бр.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ставне јединиц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Тип ча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ђупредметно повезивањ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Евалуација квалитета испланираног</w:t>
            </w:r>
          </w:p>
        </w:tc>
      </w:tr>
      <w:tr>
        <w:trPr>
          <w:trHeight w:val="68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АР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- саопште правила понашања, забрана и листу својих и туђих обавеза користећи одговарајућа језичка сред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разумеју једноставније текстове који се односе на опис особа, биљака, животиња, предмета, места, појaва, радњи, стања и збивањ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разумеју уобичајене изразе у вези са осетима и осећањима и реагују на њи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разумеју једноставније забране, правила понашања, своје и туђе обавезе и реагује на њи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- разуме једноставније исказе који се односе на изражавање допадања и недопадања и реагује на њи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- изрази допадање и недопадање уз једноставно образложењ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разумеју једноставније текстове који се односе на опис особа, биљака, животиња, предмета, места, појaва, радњи, стања и збивањ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z-Cyrl-U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r-RS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de-DE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r-RS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aloge spielen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as gehört zum Zusammenleben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as kann ich jetzt?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orbereitung auf den Test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st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Test</w:t>
            </w:r>
            <w:r>
              <w:rPr>
                <w:rFonts w:cs="Times New Roman" w:ascii="Times New Roman" w:hAnsi="Times New Roman"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lang w:val="de-DE"/>
              </w:rPr>
              <w:t>Berichtigung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as gefällt mir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jektiv vor dem Nom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нављање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жб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ве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рпски језик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рпски јез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је добро испланирана динамика реализације?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је међупредметна повезан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ст добро испланирана?</w:t>
              <w:br/>
              <w:br/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атум предаје _______________________</w:t>
        <w:tab/>
        <w:tab/>
        <w:tab/>
        <w:tab/>
        <w:tab/>
        <w:t>Припремио(ла)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0"/>
        <w:gridCol w:w="990"/>
        <w:gridCol w:w="1710"/>
        <w:gridCol w:w="2250"/>
        <w:gridCol w:w="2070"/>
        <w:gridCol w:w="2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СЕ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ИСХО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крају месеца ученик ће бити у стању д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Ред. бр.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ставне јединиц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Тип ча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ђупредметно повезивањ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Евалуација квалитета испланираног</w:t>
            </w:r>
          </w:p>
        </w:tc>
      </w:tr>
      <w:tr>
        <w:trPr>
          <w:trHeight w:val="68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АПРИ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разумеју једноставније текстове који се односе на опис особ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- разуме једноставније исказе који се односе на изражавање допадања и недопадања и реагује на њи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- изрази допадање и недопадање уз једноставно образложењ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разумеју једноставније исказе којима се тражи мишљење и реагује на њи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- изражавају мишљење, слагање/ неслагање и даје кратко образложење</w:t>
            </w:r>
            <w:r>
              <w:rPr>
                <w:rFonts w:cs="Times New Roman" w:ascii="Times New Roman" w:hAnsi="Times New Roman"/>
                <w:lang w:val="sr-RS" w:eastAsia="sr-Latn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разумеју једноставније изразе који се односе на количину и цен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- питају и саопште колико нечега има/ нема, користећи једноставнија језичка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- питају/ кажу/ израчунају колико нешто кош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uz-Cyrl-UZ" w:eastAsia="sr-Latn-RS"/>
              </w:rPr>
              <w:t>-</w:t>
            </w:r>
            <w:r>
              <w:rPr>
                <w:rFonts w:cs="Times New Roman" w:ascii="Times New Roman" w:hAnsi="Times New Roman"/>
                <w:lang w:val="sr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разумеју једноставније текстове у којима се описују радње и ситуације у садашњос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размене појединачне информације и/или неколико информација у низу које се односе на радње у садашњ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опише радње, способности и умећа користећи неколико везаних иска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z-Cyrl-U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r-RS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e sehen cool aus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Online einkaufen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inkaufen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Das kaufen Jugendliche in Deutschland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as kann ich jetzt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нављање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ликовна кул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је добро испланирана динамика реализације?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је међупредметна повезан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ст добро испланирана?</w:t>
              <w:br/>
              <w:br/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атум предаје _______________________</w:t>
        <w:tab/>
        <w:tab/>
        <w:tab/>
        <w:tab/>
        <w:tab/>
        <w:t>Припремио(ла)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0"/>
        <w:gridCol w:w="990"/>
        <w:gridCol w:w="1710"/>
        <w:gridCol w:w="2250"/>
        <w:gridCol w:w="2070"/>
        <w:gridCol w:w="2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СЕ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ИСХО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крају месеца ученик ће бити у стању д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Ред. бр.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ставне јединиц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Тип ча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ђупредметно повезивањ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Евалуација квалитета испланираног</w:t>
            </w:r>
          </w:p>
        </w:tc>
      </w:tr>
      <w:tr>
        <w:trPr>
          <w:trHeight w:val="68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АЈ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разумеју једноставније текстове који се односе на опис особ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- у неколико везаних исказа дају информације о себи и други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lang w:val="sr-RS" w:eastAsia="sr-Latn-RS"/>
              </w:rPr>
              <w:t>разумеју једноставне текстове у којима се описују догађаји, искуства и способности у прошлос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размене појединачне информације и/или некоико информација у низу о догађајима, искуствима и способностима  из прошлости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опишу у неколико краћих, везаних исказа догађај из прошл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разумеју једноставније исказе којима се тражи мишљење и реагује на њи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- изражавају мишљење, слагање/ неслагање и даје кратко образложење</w:t>
            </w:r>
            <w:r>
              <w:rPr>
                <w:rFonts w:cs="Times New Roman" w:ascii="Times New Roman" w:hAnsi="Times New Roman"/>
                <w:lang w:val="sr-RS" w:eastAsia="sr-Latn-R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 w:eastAsia="sr-Latn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r-RS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Vorbereitung auf die erste schriftliche Klassenarbeit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Die erste schriftliche Klassenarbeit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e Berichtigung der ersten schriftlichen Klassenarbeit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Mehr über mich/Ordinalzahlen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elches Datum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Berühmte Leute - Präsentation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on klein bis groß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Wichtige Stationen im (Schul-) Leb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жб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ве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рпски језик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истор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сторија, грађ.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музичка култу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је добро испланирана динамика реализације?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је међупредметна повезан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ст добро испланирана?</w:t>
              <w:br/>
              <w:br/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атум предаје _______________________</w:t>
        <w:tab/>
        <w:tab/>
        <w:tab/>
        <w:tab/>
        <w:tab/>
        <w:t>Припремио(ла) 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0"/>
        <w:gridCol w:w="990"/>
        <w:gridCol w:w="1710"/>
        <w:gridCol w:w="2250"/>
        <w:gridCol w:w="2070"/>
        <w:gridCol w:w="2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СЕ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ИСХО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крају месеца ученик ће бити у стању д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Ред. бр.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ставне јединиц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Тип ча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ђупредметно повезивањ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Евалуација квалитета испланираног</w:t>
            </w:r>
          </w:p>
        </w:tc>
      </w:tr>
      <w:tr>
        <w:trPr>
          <w:trHeight w:val="68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ЈУН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lang w:val="sr-RS" w:eastAsia="sr-Latn-RS"/>
              </w:rPr>
              <w:t>разумеју једноставне текстове у којима се описују догађаји, искуства и способности у прошлос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размене појединачне информације и/или некоико информација у низу о догађајима, искуствима и способностима  из прошлости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опишу у неколико краћих, везаних исказа догађај из прошл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- изражавају мишљење, слагање/ неслагање и даје кратко образложење</w:t>
            </w:r>
            <w:r>
              <w:rPr>
                <w:rFonts w:cs="Times New Roman" w:ascii="Times New Roman" w:hAnsi="Times New Roman"/>
                <w:lang w:val="sr-RS" w:eastAsia="sr-Latn-R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разумеју једноставније текстове који се односе на опис особ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 w:eastAsia="sr-Latn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Emma ist we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Emma ist weg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Was kann ich jetzt?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Alles über mich – spielen und wiederhol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нављ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нављањ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ађанско васпитањ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је добро испланирана динамика реализације?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је међупредметна повезан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ст добро испланирана?</w:t>
              <w:br/>
              <w:br/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атум предаје _______________________</w:t>
        <w:tab/>
        <w:tab/>
        <w:tab/>
        <w:tab/>
        <w:tab/>
        <w:t>Припремио(ла) 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2:50:00Z</dcterms:created>
  <dc:creator>Vera Šćekić</dc:creator>
  <dc:description/>
  <cp:keywords/>
  <dc:language>en-US</dc:language>
  <cp:lastModifiedBy>Vujke</cp:lastModifiedBy>
  <dcterms:modified xsi:type="dcterms:W3CDTF">2019-12-23T16:08:00Z</dcterms:modified>
  <cp:revision>9</cp:revision>
  <dc:subject/>
  <dc:title/>
</cp:coreProperties>
</file>