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sr-RS"/>
        </w:rPr>
        <w:t>немачки</w:t>
      </w:r>
      <w:r>
        <w:rPr>
          <w:rFonts w:cs="Times New Roman" w:ascii="Times New Roman" w:hAnsi="Times New Roman"/>
          <w:b/>
          <w:sz w:val="24"/>
        </w:rPr>
        <w:t xml:space="preserve"> језик</w:t>
        <w:tab/>
        <w:tab/>
        <w:tab/>
        <w:tab/>
        <w:t>РАЗРЕД:</w:t>
      </w:r>
      <w:r>
        <w:rPr>
          <w:rFonts w:cs="Times New Roman" w:ascii="Times New Roman" w:hAnsi="Times New Roman"/>
          <w:b/>
          <w:sz w:val="24"/>
          <w:lang w:val="sr-RS"/>
        </w:rPr>
        <w:t xml:space="preserve"> шести</w:t>
      </w:r>
      <w:r>
        <w:rPr>
          <w:rFonts w:cs="Times New Roman" w:ascii="Times New Roman" w:hAnsi="Times New Roman"/>
          <w:b/>
          <w:sz w:val="24"/>
        </w:rPr>
        <w:tab/>
        <w:tab/>
        <w:tab/>
        <w:t>Недељни фонд часова: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ЏБЕНИК: prima plus A2.1</w:t>
      </w:r>
      <w:r>
        <w:rPr>
          <w:rFonts w:cs="Times New Roman" w:ascii="Times New Roman" w:hAnsi="Times New Roman"/>
          <w:b/>
          <w:sz w:val="24"/>
          <w:lang w:val="sr-RS"/>
        </w:rPr>
        <w:t>, Дата Статус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ЕПТ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ивање особа, мест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о догађајима, искуствима и способностима  из прошл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зразе који се односе на  поседовање и припад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формулишу једноставније исказе који се односе на  поседовање и припад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Wie war's in den Ferien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 war richtig was 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t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den Ferien erzä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ggis Abenteuer in der Schwe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artizip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rück aus den Fer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spiel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  <w:r>
              <w:rPr>
                <w:rFonts w:cs="Times New Roman" w:ascii="Times New Roman" w:hAnsi="Times New Roman"/>
                <w:lang w:val="de-DE"/>
              </w:rPr>
              <w:t>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, географиј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КТО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ивање особа, мест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ико информација у низу о догађајима, искуствима и способностима  из прошл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сказе који се односе на одлуке, обећања, планове,  намере и предвиђ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мене једноставније исказе у вези са обећањима, одлукама, плановима, намерама и предвиђањ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саопште шта он/ она или неко други планира, намерава, предвиђ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уобичајене изразе у вези са жељама, интересовањима, потребама, осетима и осећањим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изразе жеље, интересовања, потребе, осете и осећања једноставнијим језичким средств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ine Plän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glaube, dass..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ruf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ruf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bensätze mit weil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triebspraktikum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Turnier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en Trainingsplan mac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en Tagebucheintrag schreib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  <w:r>
              <w:rPr>
                <w:rFonts w:cs="Times New Roman" w:ascii="Times New Roman" w:hAnsi="Times New Roman"/>
                <w:lang w:val="de-DE"/>
              </w:rPr>
              <w:t>/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ликовн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и здравствен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ОВ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уобичајене изразе у вези са жељама, интересовањима, потребама, осетима и осећањим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изразе жеље, интересовања, потребе, осете и осећања једноставнијим језичк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догађаји, искуства и способност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саопште шта он/ она или неко други планира, намерава, предвиђ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и упореди жива бић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уобичајене молбе и захтев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упуте уобичајене молбе и захте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Was kann ich jetzt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est - Berichtigun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Freundschaf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pronomen im Dativ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Nachhilf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ist ein guter Freund - Eigenschaf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ЕЦ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осо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и упореди жива бић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уобичајене молбе и захтев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упуте уобичајене молбе и захте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мене појединачне информације и/или неколико информација у низу које се односе на радњ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е радње, способности и умећа користећи неколико везаних иск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исказе којима се тражи мишљење и реагуј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жавају мишљење, слагање/ неслагање и даје кратко образлож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Mein Freund/Meine Freundin und 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leich und nicht gleich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zum Thema „Freundschaft“/Kompli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ersten schriftlichen Klassenarbe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 и рачунар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Vera Šćekić</dc:creator>
  <dc:description/>
  <cp:keywords/>
  <dc:language>en-US</dc:language>
  <cp:lastModifiedBy>Vujke</cp:lastModifiedBy>
  <dcterms:modified xsi:type="dcterms:W3CDTF">2019-09-08T22:10:00Z</dcterms:modified>
  <cp:revision>8</cp:revision>
  <dc:subject/>
  <dc:title/>
</cp:coreProperties>
</file>