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ЕРАТИВНИ ПЛАН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</w:rPr>
        <w:t>ПРЕДМЕ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sr-RS"/>
        </w:rPr>
        <w:t>немачки</w:t>
      </w:r>
      <w:r>
        <w:rPr>
          <w:rFonts w:cs="Times New Roman" w:ascii="Times New Roman" w:hAnsi="Times New Roman"/>
          <w:b/>
          <w:sz w:val="24"/>
        </w:rPr>
        <w:t xml:space="preserve"> језик</w:t>
        <w:tab/>
        <w:tab/>
        <w:tab/>
        <w:tab/>
        <w:t>РАЗРЕД:</w:t>
      </w:r>
      <w:r>
        <w:rPr>
          <w:rFonts w:cs="Times New Roman" w:ascii="Times New Roman" w:hAnsi="Times New Roman"/>
          <w:b/>
          <w:sz w:val="24"/>
          <w:lang w:val="sr-RS"/>
        </w:rPr>
        <w:t xml:space="preserve"> седми</w:t>
      </w:r>
      <w:r>
        <w:rPr>
          <w:rFonts w:cs="Times New Roman" w:ascii="Times New Roman" w:hAnsi="Times New Roman"/>
          <w:b/>
          <w:sz w:val="24"/>
        </w:rPr>
        <w:tab/>
        <w:tab/>
        <w:tab/>
        <w:t>Недељни фонд часова:2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>УЏБЕНИК: prima plus A2.</w:t>
      </w:r>
      <w:r>
        <w:rPr>
          <w:rFonts w:cs="Times New Roman" w:ascii="Times New Roman" w:hAnsi="Times New Roman"/>
          <w:b/>
          <w:sz w:val="24"/>
          <w:lang w:val="sr-RS"/>
        </w:rPr>
        <w:t>2, Дата Статус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2070"/>
        <w:gridCol w:w="189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59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СЕПТЕМБ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 неколико везаних исказа саопште информације о себи и друг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који се односе на опис особа, појава, радњи, стања, збивањ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опишу и упореде жива бића, предмете, места, појаве, радње, стања и збивања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извине се користећи мање сложен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у којима се описују способности и умећ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опишу радње, способности и умећа користећи неколико везаних иск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у којима се описују искуства, догађаји и способности у садашњ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информације о искуствима, догађајима и способностима у садашњости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у којима се описују искуства, догађаји и способности у прошл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мене информације о искуствима, догађајима и способностима у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исказе којима се тражи мишљење и реагује на њ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изражавају мишљење, слагање/неслагање и дају кратко образложе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387" w:leader="none"/>
              </w:tabs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387" w:leader="none"/>
              </w:tabs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38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ab/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87" w:leader="none"/>
              </w:tabs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ab/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Sportart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terviews zum Thema 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47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Bundesjugendspie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mparation der Adjek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rwürfe und Entschuldigung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r Sportunfa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eko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jek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физич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зичко васпитање, 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физичко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физичко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форматика, грађ. васпит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КТОБ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 разумеју једноставне текстове у којима се описују радње и ситуације у садашњ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појединачне информације и/или некоико информација у низу које се односе на радње у садашњ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који се односе на опис особа, појава, радњи, стања, збивањ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опишу и упореде жива бића, предмете, места, појаве, радње, стања и збивања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позиве на заједничке активности и одговоре на њих уз одговарајуће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путе позиве на заједничке активности користећи ситуационо прикладне комуникационе моде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затраже и пруже додатне информације у вези са позивима на заједничке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исказе којима се тражи мишљење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изражавају мишљење, слагање/неслагање и дају кратко образложе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87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87" w:leader="none"/>
              </w:tabs>
              <w:rPr/>
            </w:pPr>
            <w:r>
              <w:rPr>
                <w:rFonts w:cs="Times New Roman" w:ascii="Times New Roman" w:hAnsi="Times New Roman"/>
                <w:lang w:val="de-DE"/>
              </w:rPr>
              <w:tab/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Was kann ich jetzt?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in Volksfes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aneks Blog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s stimmt – das stimmt nich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Über Feste bericht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s tun?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ich verabred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jekte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s kann ich jetzt?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rbereitung auf den 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жб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физич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информатика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форматика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890"/>
        <w:gridCol w:w="207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ОВЕМБ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који се односе на опис особа, појава, радњи, стања, збивањ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опишу и упореде жива бића, предмете, места, појаве, радње, стања и збивања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умеју једноставније предлоге, савете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путе предлоге, савете користећи ситуационо прикладне комуникационе моде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који се односе на представљање и тражење/давање информација личне природ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представе себе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 неколико везаних исказа саопште информације о себи и друг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а питања која се односе на положај предмета у просто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затраже и разумеју обавештења о положају предмета у просто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позиве на заједничке активности и одговоре на њих уз одговарајуће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путе позиве на заједничке активности користећи ситуационо прикладне комуникационе мод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затраже и пруже додатне информације у вези са позивима на заједничке актив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est - Berichtig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lles ist anders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h dir keine Sorg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inda möchte ins Ausland geh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chselpräpositionen mit Dativ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chselpräpositionen mit Akk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lina kommt nach Hambu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нгле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ДЕЦЕМБ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који се односе на опис особа, појава, радњи, стања, збивањ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опишу и упореде жива бића, предмете, места, појаве, радње, стања и збивања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умеју једноставније предлоге, савете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путе предлоге, савете користећи ситуационо прикладне комуникационе моде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који се односе на представљање и тражење/давање информација личне природ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представе себе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 неколико везаних исказа саопште информације о себи и друг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а питања која се односе на положај предмета у просто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затраже и разумеју обавештења о положају предмета у просто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позиве на заједничке активности и одговоре на њих уз одговарајуће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путе позиве на заједничке активности користећи ситуационо прикладне комуникационе моде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затраже и пруже додатне информације у вези са позивима на заједничке активности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текстове који се односе на опис ме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опишу места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појединачне информације и/или неколико информација у низу које се односе на радње у садашњ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 w:eastAsia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ustauschberich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s kann ich jetz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Vorbereitung auf die erste schriftliche Klassenarbei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Die erste schriftliche Klassenarbei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Berichtigung der ersten schriftlichen Klassenarbei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auptstadt Berli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useumsbesu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жб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59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ЈАНУ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текстове који се односе на опис ме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опишу места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 разумеју једноставне текстове у којима се описују радње и ситуације у садашњ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појединачне информације и/или неколико информација у низу које се односе на радње у садашњ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а питања која се односе на оријентацију у простору и правац кретања и одговори на њ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затраже и разумеју обавештења о оријентацији у простору и правцу кретањ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опишу правац кретања једноставнијим везаним искази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разумеју једноставније исказе који се односе на количину и це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размене информације у вези са количином и цена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разумеју уобичајене изразе у вези са жељама и реагују на њ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изразе жеље једноставнијим језичким средств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usikstadt Berli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nterwegs in der Stad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önnen Sie uns bitte helfen?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r steh'n auf Berli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m Kartenshop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s kann ich jetz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музич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, истор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атематика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ФЕБРУ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разумеју уобичајене изразе у вези са жељама и реагују на њ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изразе жеље једноставнијим језичким средствима</w:t>
            </w:r>
            <w:r>
              <w:rPr>
                <w:rFonts w:cs="Times New Roman" w:ascii="Times New Roman" w:hAnsi="Times New Roman"/>
                <w:lang w:val="sr-RS" w:eastAsia="sr-Latn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исказе који се односе на изражавање допадања/недопадања и реагују на њих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изразе допадање/недопадање уз једноставно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е текстове у којима се описују радње и ситуације у садашњ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појединачне информације и/или неколико информација у низу које се односе на радње у садашњ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предлоге и саве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путе предлоге и савете користећи ситуационо прикладне комуникационе моде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затраже и пруже додатне информације у вези са предлозима и савет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исказе којима се тражи мишљење и реагује на њ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изражавају мишљење, слагање/неслагање и дају кратко образложење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o und wie möchtet ihr leben?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okalpräposition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s Wetter und die Jahreszeit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tterchaos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r 10-Minuten-Cha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sequenz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lle wollen etwas, aber keiner tut etwas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jek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, биолог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форматика, биолог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биолог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биолог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иологија, информа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АР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текстове који се односе на опис ме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опишу места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е текстове у којима се описују радње и ситуације у садашњ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појединачне информације и/или неколико информација у низу које се односе на радње у садашњ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исказе који се односе на  планове, намере и реагују на њ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мене једноставније исказе у вези са плановима, намера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саопште шта они или неко други намера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предлоге и саве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путе предлоге и савете користећи ситуационо прикладне комуникационе моде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затраже и пруже додатне информације у вези са предлозима и савети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FF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Was kann ich jetzt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Vorbereitung auf den Test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Test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Test - Berichtigung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r Rhei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r Rhei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eisepläne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jektive vor dem No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жб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биолог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, 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АПРИ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- разумеју једноставније исказе који се односе на количину и це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размене информације у вези са количином и цена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разумеју уобичајене изразе у вези са жељама и реагују на њ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изразе жеље једноставнијим језичким средствима- разумеју уобичајене изразе у вези са жељама и реагују на њ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изразе жеље једноставнијим језичким средствима</w:t>
            </w:r>
            <w:r>
              <w:rPr>
                <w:rFonts w:cs="Times New Roman" w:ascii="Times New Roman" w:hAnsi="Times New Roman"/>
                <w:b/>
                <w:sz w:val="24"/>
                <w:lang w:val="uz-Cyrl-U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предлоге и саве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путе предлоге и савете користећи ситуационо прикладне комуникационе моде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затраже и пруже додатне информације у вези са предлозима и савети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 w:eastAsia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m Fahrkartenschalter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aloge am Bahnhof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jekte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Was kann ich jetz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грађ. васпитање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. васпитање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нформатика, географиј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. васпитање, српски јез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А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е текстове у којима се описују радње и ситуације у садашњ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појединачне информације и/или неколико информација у низу које се односе на радње у садашњ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уобичајене изразе у вези са интересовањима, осетима и осећањима и реагују на њ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изразе интересовања, осете и осећања једноставнијим језичким средств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исказе којима се тражи мишљење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изражавају мишљење, слагање/неслагање и дају кратко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честитају и захвале се користећи мање сложена језичка средства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7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Vorbereitung auf die zweite schriftliche Klassenarbei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Die zweite schriftliche Klassenarbei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Berichtigung der zweiten schriftlichen Klassenarbei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Was ist los, Georg?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rben mit Präposition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Eine Mail schreib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s Ausland geh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Abschiedsgeschenke für Geor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жб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2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2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ab/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800"/>
        <w:gridCol w:w="216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ЈУН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е текстове у којима се описују радње и ситуације у садашњ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појединачне информације и/или неколико информација у низу које се односе на радње у садашњ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уобичајене изразе у вези са интересовањима, осетима и осећањима и реагују на њ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изразе интересовања, осете и осећања једноставнијим језичким средств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исказе којима се тражи мишљење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изражавају мишљење, слагање/неслагање и дају кратко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честитају и захвале се користећи мање сложена језичка средства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8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87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ab/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Vielen Dank für die Pa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Der will ja nicht mit uns red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rojekte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Was kann ich jetz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atisier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истематиза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зичка култура, 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, грађ. васпитање, инфор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грађанско васпитање, 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рађанско васпитање, српски језик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57:00Z</dcterms:created>
  <dc:creator>Vera Šćekić</dc:creator>
  <dc:description/>
  <cp:keywords/>
  <dc:language>en-US</dc:language>
  <cp:lastModifiedBy>Vujke</cp:lastModifiedBy>
  <dcterms:modified xsi:type="dcterms:W3CDTF">2020-05-20T15:48:00Z</dcterms:modified>
  <cp:revision>41</cp:revision>
  <dc:subject/>
  <dc:title/>
</cp:coreProperties>
</file>