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benteuer Deutsch 2016 – Verlaufsskizze für die Feinplanun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orkshop:</w:t>
      </w:r>
      <w:r>
        <w:rPr>
          <w:rFonts w:cs="Arial" w:ascii="Arial" w:hAnsi="Arial"/>
          <w:sz w:val="20"/>
          <w:szCs w:val="20"/>
          <w:u w:val="single"/>
        </w:rPr>
        <w:tab/>
        <w:tab/>
        <w:t>Musik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  <w:u w:val="single"/>
        </w:rPr>
        <w:tab/>
        <w:t>Tag 2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vormittag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(Verantwortliche):</w:t>
      </w:r>
      <w:r>
        <w:rPr>
          <w:rFonts w:cs="Arial" w:ascii="Arial" w:hAnsi="Arial"/>
          <w:sz w:val="20"/>
          <w:szCs w:val="20"/>
          <w:u w:val="single"/>
        </w:rPr>
        <w:tab/>
        <w:tab/>
        <w:t>Jasmina, Paula</w:t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Wingdings" w:hAnsi="Wingdings"/>
          <w:sz w:val="20"/>
          <w:szCs w:val="20"/>
        </w:rPr>
        <w:t></w:t>
      </w:r>
      <w:r>
        <w:rPr>
          <w:rFonts w:cs="Arial" w:ascii="Arial" w:hAnsi="Arial"/>
          <w:sz w:val="20"/>
          <w:szCs w:val="20"/>
        </w:rPr>
        <w:t xml:space="preserve"> nachmitt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a: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Liedbegleitung mit selbst hergestellten Rhythmusinstrument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ndenziel:</w:t>
            </w:r>
            <w:r>
              <w:rPr>
                <w:rFonts w:cs="Arial" w:ascii="Arial" w:hAnsi="Arial"/>
                <w:sz w:val="20"/>
                <w:szCs w:val="20"/>
              </w:rPr>
              <w:t>Lied rhythmisch begl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3780"/>
        <w:gridCol w:w="1620"/>
        <w:gridCol w:w="24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itstrukt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rnimpuls / Lernaktivität /Lehrer*in-Schüler*in-Intera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(inklusive konkreter Versprachlichu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/ didaktische Begründ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(Was soll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  <w:u w:val="single"/>
              </w:rPr>
              <w:t>sprachlich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 gelernt werden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zialfor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hythmus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 holen ihre Instrumente und alle machen einen Sitzkre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gibt nacheinander verschiedene Rhythmen vor (die später zum Lied passen) und die Gruppe macht sie nach.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Ich mache einen Rhythmus vor, ihr macht ihn nach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Kreisdarf jede/r SuS nacheinander einen Rhythmus vormachen und die Gruppe macht ihn nach.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Jetzt dürft ihr einen Rhythmus vormachen. Wer beginnt?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sche Unterstütz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Rhyth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nspie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hythmus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SuS mit den gleichen Instrumenten setzen sich zusammen. Jedes Instrument bekommt einen andern Rhythmus, sodass es zusammenpasst, wenn alle gemeinsam musiz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Alle mit der Rassel kommen hier her </w:t>
            </w:r>
            <w:r>
              <w:rPr>
                <w:rFonts w:cs="Arial" w:ascii="Arial" w:hAnsi="Arial"/>
                <w:sz w:val="20"/>
                <w:szCs w:val="20"/>
              </w:rPr>
              <w:t>(an die Stelle geh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Alle mit der Trommel kommen hier her </w:t>
            </w:r>
            <w:r>
              <w:rPr>
                <w:rFonts w:cs="Arial" w:ascii="Arial" w:hAnsi="Arial"/>
                <w:sz w:val="20"/>
                <w:szCs w:val="20"/>
              </w:rPr>
              <w:t>(an die Stelle ge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alle in ihren Gruppen stehen, wird den einzelnen Gruppen ein Rhythmus gezeigt, der am Ende zusammen zu den anderen Instrumenten pas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ruppen kommen zusammen und ein kleines „Rhythmuskonzert“ entste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nspie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stausch von Instrument und Rhythm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zt sucht sich jeder SuS einen Partner, und die Instrumente werden ausgetauscht und der Rhythmus wird sich gegenseitig beigebrac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wird vorgespi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 und L2 sind Partner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Du bekommst mein Instrument.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Danke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Und du bekommst mein Instrument.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Danke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(Jetzt musst du zwei Mal kurz und einmal lang auf die Trommel schlagen)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Ja genau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die sprachliche Kompetenz nicht ausreicht, können die SuS sich den Rhythmus auch ohne zu sprechen vormach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arb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 kommen direkt in Kont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iedvorstellung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rbisches und ein deutsches Lied werden vorgespiel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u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mit Lied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WSExw2R58X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lTbKaC-kEZ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s klappert die Müh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in Vogel woll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zeit fei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f einem Baum 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cku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ewählte Lieder instrumental begl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zu Beginn eingelernten Rhythmen finden nun Verwendu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macht einen der bekannten Rhythmen vor und die SuS machen ihn nach, während das Lied läu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 oder kleine Gruppen,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die den Rhythmus schon beherrschen können auch vor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nspie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SExw2R58X8" TargetMode="External"/><Relationship Id="rId3" Type="http://schemas.openxmlformats.org/officeDocument/2006/relationships/hyperlink" Target="https://www.youtube.com/watch?v=lTbKaC-kEZ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ula Tag 2 N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0:00Z</dcterms:created>
  <dc:creator>HP ProBook</dc:creator>
  <dc:description/>
  <dc:language>en-US</dc:language>
  <cp:lastModifiedBy>HP ProBook</cp:lastModifiedBy>
  <dcterms:modified xsi:type="dcterms:W3CDTF">2019-05-27T07:52:00Z</dcterms:modified>
  <cp:revision>1</cp:revision>
  <dc:subject/>
  <dc:title/>
</cp:coreProperties>
</file>