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ГОДИШЊИ (ГЛОБАЛНИ) ПЛАН РАД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Наставни предмет: италијански јези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Разред: седми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120" w:after="0"/>
        <w:ind w:right="-142" w:hanging="0"/>
        <w:jc w:val="center"/>
        <w:rPr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CS"/>
        </w:rPr>
        <w:t>Уџбеник:</w:t>
      </w:r>
      <w:r>
        <w:rPr>
          <w:b/>
          <w:bCs/>
          <w:sz w:val="36"/>
          <w:szCs w:val="36"/>
          <w:lang w:val="sr-Latn-RS"/>
        </w:rPr>
        <w:t>Amici d’Italia 2</w:t>
      </w:r>
      <w:r>
        <w:rPr>
          <w:b/>
          <w:bCs/>
          <w:sz w:val="36"/>
          <w:szCs w:val="36"/>
          <w:lang w:val="sr-RS"/>
        </w:rPr>
        <w:t>, издавачка кућа Дата Статус</w:t>
      </w:r>
      <w:r>
        <w:br w:type="page"/>
      </w:r>
    </w:p>
    <w:p>
      <w:pPr>
        <w:pStyle w:val="Normal"/>
        <w:rPr>
          <w:bCs/>
          <w:sz w:val="36"/>
          <w:szCs w:val="36"/>
          <w:lang w:val="sr-RS"/>
        </w:rPr>
      </w:pPr>
      <w:r>
        <w:rPr>
          <w:bCs/>
          <w:sz w:val="36"/>
          <w:szCs w:val="36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</w:t>
            </w:r>
            <w:r>
              <w:rPr>
                <w:b/>
                <w:sz w:val="20"/>
                <w:szCs w:val="20"/>
                <w:lang w:val="sr-RS" w:eastAsia="sr-Latn-RS"/>
              </w:rPr>
              <w:t>РОЈ</w:t>
            </w:r>
            <w:r>
              <w:rPr>
                <w:b/>
                <w:sz w:val="20"/>
                <w:szCs w:val="20"/>
                <w:lang w:val="sr-CS" w:eastAsia="sr-Latn-RS"/>
              </w:rPr>
              <w:t xml:space="preserve">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</w:t>
            </w:r>
            <w:r>
              <w:rPr>
                <w:b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sr-Latn-RS"/>
              </w:rPr>
              <w:t>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0 </w:t>
            </w:r>
            <w:r>
              <w:rPr>
                <w:b/>
                <w:sz w:val="20"/>
                <w:szCs w:val="20"/>
                <w:lang w:val="sr-Latn-CS" w:eastAsia="sr-Latn-RS"/>
              </w:rPr>
              <w:t>Si riparte!</w:t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вање и давање једноставних упутстава и налог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жење и давање информација о себи и други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ије текстове који се односе на поздрављање, представљање и тражење/ давање информација личне природ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поздраве и отпоздраве, представе себе и другог користећи једноставнија језичка средс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размене једноставније информације личне природе;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uz-Cyrl-UZ" w:eastAsia="sr-Latn-RS"/>
              </w:rPr>
            </w:pPr>
            <w:r>
              <w:rPr>
                <w:color w:val="000000"/>
                <w:sz w:val="20"/>
                <w:szCs w:val="20"/>
                <w:lang w:val="uz-Cyrl-UZ" w:eastAsia="sr-Latn-R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Презент индикатива 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рошло време (</w:t>
            </w:r>
            <w:r>
              <w:rPr>
                <w:i/>
                <w:sz w:val="20"/>
                <w:szCs w:val="20"/>
                <w:lang w:val="sr-Latn-RS" w:eastAsia="sr-Latn-RS"/>
              </w:rPr>
              <w:t>passato prossimo)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/>
            </w:pPr>
            <w:r>
              <w:rPr>
                <w:sz w:val="20"/>
                <w:szCs w:val="20"/>
                <w:lang w:val="sr-RS"/>
              </w:rPr>
              <w:t>Личн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менице</w:t>
            </w:r>
            <w:r>
              <w:rPr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/>
            </w:pPr>
            <w:r>
              <w:rPr>
                <w:sz w:val="20"/>
                <w:szCs w:val="20"/>
                <w:lang w:val="sr-RS"/>
              </w:rPr>
              <w:t>Упитн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чи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i/>
                <w:sz w:val="20"/>
                <w:szCs w:val="20"/>
                <w:lang w:val="it-IT"/>
              </w:rPr>
              <w:t xml:space="preserve"> come, di dove, quanto, dove, come/chi, che cosa, chi, perché.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Показн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заменице</w:t>
            </w:r>
            <w:r>
              <w:rPr>
                <w:i/>
                <w:sz w:val="20"/>
                <w:szCs w:val="20"/>
                <w:lang w:val="it-IT"/>
              </w:rPr>
              <w:t xml:space="preserve"> (questo/a/e/, quello/a/e/i).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/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2.  1.1.3.  1.1.5.  1.1.6.  1.1.7.  1.1.8.  1.1.9.  1.2.1.  1.2.2.   1.2.3.  1.2.4.  1.3.</w:t>
            </w:r>
            <w:r>
              <w:rPr>
                <w:rFonts w:cs="Times New Roman" w:ascii="Times New Roman" w:hAnsi="Times New Roman"/>
                <w:lang w:val="sr-RS"/>
              </w:rPr>
              <w:t>1.  2.1.1.  2.1.3.  2.1.9.  2.1.25.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1.</w:t>
            </w:r>
            <w:r>
              <w:rPr>
                <w:b/>
                <w:sz w:val="20"/>
                <w:szCs w:val="20"/>
                <w:lang w:val="sr-Latn-RS" w:eastAsia="sr-Latn-RS"/>
              </w:rPr>
              <w:t>Un appuntamento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здрављање и представљање себе и других, тражење  и давање  информација о себи и другима</w:t>
            </w:r>
            <w:r>
              <w:rPr>
                <w:sz w:val="20"/>
                <w:szCs w:val="20"/>
                <w:lang w:val="sr-Latn-RS" w:eastAsia="sr-Latn-RS"/>
              </w:rPr>
              <w:t xml:space="preserve">; </w:t>
            </w:r>
            <w:r>
              <w:rPr>
                <w:sz w:val="20"/>
                <w:szCs w:val="20"/>
                <w:lang w:val="sr-RS" w:eastAsia="sr-Latn-RS"/>
              </w:rPr>
              <w:t>разумевање и давање упутстава; исказивање просторних односа и упутстава за оријентацију у простор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а питања личне природ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таве питања и одговоре на једноставна питања личне природ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примењују правила учтиве комуникациј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штују основне норме учтивост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 уобичајене молбе и захтеве и реагује на њи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упуте уобичајене молбе и захтев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ија питања која се односе на оријентацију/ положај предмета и бића у простору и правац кретања и одговори на њи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затраже и разумеју обавештења о оријентацији/ положају предмета и бића у простору и правцу кретањ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опишу правац кретања и просторне односе једноставним, везаним исказим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ечи и изразе који означавају поздрав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iao, Buongiorno. Buonasera. Buonanotte.ArrivederLa!Arrivederci!A dopo! A presto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/>
              </w:rPr>
              <w:t xml:space="preserve">Тражење и давање информација о себи и другима: </w:t>
            </w:r>
            <w:r>
              <w:rPr>
                <w:i/>
                <w:sz w:val="20"/>
                <w:szCs w:val="20"/>
                <w:lang w:val="it-IT"/>
              </w:rPr>
              <w:t>Dove abiti? Dove vivi?/ Abito a ..., in Via .../Qual è il tuo/il Suo indirizzo?/Il mio indirizzo è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питн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i/>
                <w:sz w:val="20"/>
                <w:szCs w:val="20"/>
                <w:lang w:val="it-IT"/>
              </w:rPr>
              <w:t xml:space="preserve"> come, di dove, quanto, dove, come/chi, che cosa, chi, perché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писивање правца кретања: 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 xml:space="preserve">Scusa, sai dov’è la libreria? </w:t>
            </w:r>
            <w:r>
              <w:rPr>
                <w:i/>
                <w:color w:val="000000"/>
                <w:sz w:val="20"/>
                <w:szCs w:val="20"/>
                <w:lang w:val="es-ES"/>
              </w:rPr>
              <w:t xml:space="preserve">Devi andare dritto e girare a destra dopo il semaforo./ È a destra, dietro l’angolo/accanto alla posta. 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 xml:space="preserve">Attraversa la piazza e vedrai la libreria. / Gira a destra e va’ sempre dritt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lang w:val="fr-FR"/>
              </w:rPr>
              <w:t xml:space="preserve">Scusi, sa dov’è la stazione ferroviaria?È di fronte al cinema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мперати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ssato prossim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I numeri ordinali</w:t>
            </w:r>
            <w:r>
              <w:rPr>
                <w:sz w:val="20"/>
                <w:szCs w:val="20"/>
                <w:lang w:val="sr-RS" w:eastAsia="sr-Latn-RS"/>
              </w:rPr>
              <w:t xml:space="preserve">: </w:t>
            </w:r>
            <w:r>
              <w:rPr>
                <w:i/>
                <w:sz w:val="20"/>
                <w:szCs w:val="20"/>
                <w:lang w:val="sr-Latn-RS" w:eastAsia="sr-Latn-RS"/>
              </w:rPr>
              <w:t>Prendi la terza strada a sinistra!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Учтива комуникација: </w:t>
            </w:r>
            <w:r>
              <w:rPr>
                <w:i/>
                <w:sz w:val="20"/>
                <w:szCs w:val="20"/>
                <w:lang w:val="sr-Latn-RS" w:eastAsia="sr-Latn-RS"/>
              </w:rPr>
              <w:t>Pronto; Mi dispiace; Buongiorno! Per favore! Scusa, scusi;Mi sai di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Знаменитости Италије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географија, енглески језик, истор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.1.2.  1.1.3.  1.1.5.  1.1.6.   1.1.8.  1.1.9.   1.1.10.  1.1.11.  1.1.12.   1.1.15.   1.1.16.  1.1.18.    1.1.21.  1.2.2..  1.2.4.  1.3.5.. 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.1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 xml:space="preserve">.  2.1.3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2.1.10.  2.1.16.  2.1.19.   2.1.24.  2.2.1.   2.2.2.   2.2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2.</w:t>
            </w:r>
            <w:r>
              <w:rPr>
                <w:b/>
                <w:sz w:val="20"/>
                <w:szCs w:val="20"/>
                <w:lang w:val="sr-Latn-RS" w:eastAsia="sr-Latn-RS"/>
              </w:rPr>
              <w:t>L’ora di educazione fisica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Тражење и давање информација о себи и другима, изражавање мишљења, исказивање интересовањ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разумеју једноставне исказе који се односе на тражење и давање информација личне природ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ставе једноставно питање личне природ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једноставно и кратко одговоре на питања личне природе 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у неколико везаних исказа саопшти информације о себи и другим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мени појединачне информације и/или неколико информација у низу које се односе на радње у садашњост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опише радње, способности и умећ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 једноставније исказе којима се тражи мишљење и реагује на њи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contextualSpacing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жава мишљење, слагање/ неслагање и даје кратко образложење</w:t>
            </w:r>
            <w:r>
              <w:rPr>
                <w:color w:val="000000"/>
                <w:lang w:val="uz-Cyrl-UZ"/>
              </w:rPr>
              <w:t>;</w:t>
            </w:r>
          </w:p>
          <w:p>
            <w:pPr>
              <w:pStyle w:val="Normal"/>
              <w:spacing w:before="0" w:after="0"/>
              <w:ind w:left="1434" w:hanging="0"/>
              <w:contextualSpacing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uz-Cyrl-UZ" w:eastAsia="sr-Latn-RS"/>
              </w:rPr>
            </w:pPr>
            <w:r>
              <w:rPr>
                <w:color w:val="000000"/>
                <w:sz w:val="20"/>
                <w:szCs w:val="20"/>
                <w:lang w:val="uz-Cyrl-UZ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RS"/>
              </w:rPr>
              <w:t xml:space="preserve">да размене информације које се односе на радњу у садашњости: </w:t>
            </w:r>
            <w:r>
              <w:rPr>
                <w:i/>
                <w:sz w:val="20"/>
                <w:szCs w:val="20"/>
                <w:lang w:val="it-IT"/>
              </w:rPr>
              <w:t>Cosa fai nel tempo libero? Nel tempo libero gioco a pallavolo/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Suo fratello è ancora piccolo e non sa nuotare.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Nel mio paese di solito pranziamo alle 3.</w:t>
            </w:r>
          </w:p>
          <w:p>
            <w:pPr>
              <w:pStyle w:val="Normal"/>
              <w:numPr>
                <w:ilvl w:val="0"/>
                <w:numId w:val="17"/>
              </w:numPr>
              <w:ind w:left="714" w:hanging="357"/>
              <w:rPr/>
            </w:pPr>
            <w:r>
              <w:rPr>
                <w:sz w:val="20"/>
                <w:szCs w:val="20"/>
                <w:lang w:val="ru-RU"/>
              </w:rPr>
              <w:t>Презент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катива</w:t>
            </w:r>
            <w:r>
              <w:rPr>
                <w:sz w:val="20"/>
                <w:szCs w:val="20"/>
                <w:lang w:val="it-I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ind w:left="714" w:hanging="35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u-RU"/>
              </w:rPr>
              <w:t>Прошло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реме</w:t>
            </w:r>
            <w:r>
              <w:rPr>
                <w:sz w:val="20"/>
                <w:szCs w:val="20"/>
                <w:lang w:val="it-IT"/>
              </w:rPr>
              <w:t xml:space="preserve"> (Passato prossimo): </w:t>
            </w:r>
            <w:r>
              <w:rPr>
                <w:sz w:val="20"/>
                <w:szCs w:val="20"/>
                <w:lang w:val="ru-RU"/>
              </w:rPr>
              <w:t>најфреквентниј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правилн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лаголи: </w:t>
            </w:r>
            <w:r>
              <w:rPr>
                <w:i/>
                <w:sz w:val="20"/>
                <w:szCs w:val="20"/>
                <w:lang w:val="sr-Latn-RS"/>
              </w:rPr>
              <w:t>Cosa hai fatto</w:t>
            </w:r>
            <w:r>
              <w:rPr>
                <w:i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Прилошка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употреба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речц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: </w:t>
            </w:r>
            <w:r>
              <w:rPr>
                <w:i/>
                <w:sz w:val="20"/>
                <w:szCs w:val="20"/>
                <w:lang w:val="it-IT"/>
              </w:rPr>
              <w:t>Ci vado due vol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sr-RS"/>
              </w:rPr>
              <w:t xml:space="preserve">Да искажу мишљење: </w:t>
            </w:r>
            <w:r>
              <w:rPr>
                <w:i/>
                <w:sz w:val="20"/>
                <w:szCs w:val="20"/>
                <w:lang w:val="uz-Cyrl-UZ"/>
              </w:rPr>
              <w:t>Secondo me/Per me/ è importante avere un animale a casa. Secondo me/Per me/dobbiamo aiutare Marco</w:t>
            </w:r>
            <w:r>
              <w:rPr>
                <w:i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  <w:lang w:val="it-IT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I pronomi indiretti</w:t>
            </w:r>
            <w:r>
              <w:rPr>
                <w:i/>
                <w:sz w:val="20"/>
                <w:szCs w:val="20"/>
                <w:lang w:val="sr-RS" w:eastAsia="sr-Latn-RS"/>
              </w:rPr>
              <w:t>:</w:t>
            </w:r>
            <w:r>
              <w:rPr>
                <w:i/>
                <w:color w:val="000000"/>
                <w:lang w:val="it-IT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Mi piace leggere e dipingere./ Ragazzi, cosa vi piace fare nel tempo libero?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и садржаји: Спорт у Италији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9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географија, енглески језик, физичко васпитање, истор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 1.1.3.  1.1.4. 1.1.5.  1.1.6.  1.1.7. 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.8.  1.1.9.  </w:t>
            </w:r>
            <w:r>
              <w:rPr>
                <w:rFonts w:cs="Times New Roman" w:ascii="Times New Roman" w:hAnsi="Times New Roman"/>
                <w:lang w:val="sr-RS"/>
              </w:rPr>
              <w:t xml:space="preserve"> 1.1.10.  1.1.11.  1.1.12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1.1.4.  </w:t>
            </w:r>
            <w:r>
              <w:rPr>
                <w:rFonts w:cs="Times New Roman" w:ascii="Times New Roman" w:hAnsi="Times New Roman"/>
                <w:lang w:val="sr-RS"/>
              </w:rPr>
              <w:t xml:space="preserve"> 1.1.15. 1.1.6.  1.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7.    1.1.19.  1.1.20.  1.1.21. </w:t>
            </w:r>
            <w:r>
              <w:rPr>
                <w:rFonts w:cs="Times New Roman" w:ascii="Times New Roman" w:hAnsi="Times New Roman"/>
                <w:lang w:val="sr-RS"/>
              </w:rPr>
              <w:t>1.1.22.</w:t>
            </w:r>
            <w:r>
              <w:rPr>
                <w:rFonts w:cs="Times New Roman" w:ascii="Times New Roman" w:hAnsi="Times New Roman"/>
                <w:lang w:val="sr-Latn-RS"/>
              </w:rPr>
              <w:t xml:space="preserve"> 1.1.23.  1.1.24.  1.2.1.  1.2.2.  1.2.3.  1.2.4.  1.3.1. 2.1.1.  2.1.2.  2.1.3.  </w:t>
            </w:r>
            <w:r>
              <w:rPr>
                <w:rFonts w:cs="Times New Roman" w:ascii="Times New Roman" w:hAnsi="Times New Roman"/>
                <w:lang w:val="sr-RS"/>
              </w:rPr>
              <w:t xml:space="preserve">2.1.4.  2.1.5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2.1.17.  2.1.19.   2.1.20.  2.1.21.  2.1.24.  2.1.30.  2.2.3.  2.2.4.  2.3.2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3.</w:t>
            </w:r>
            <w:r>
              <w:rPr>
                <w:b/>
                <w:sz w:val="20"/>
                <w:szCs w:val="20"/>
                <w:lang w:val="sr-Latn-RS" w:eastAsia="sr-Latn-RS"/>
              </w:rPr>
              <w:t>Un pomeriggio al cinem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Описивање радњи у прошлости; исказивање интересовања; изражавање допадања и недопад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опише у неколико краћих, везаних исказа искуства, догађај из прошл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зи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изрази допадање и недопадање уз једноставно образложење</w:t>
            </w:r>
            <w:r>
              <w:rPr>
                <w:color w:val="000000"/>
                <w:lang w:val="uz-Cyrl-UZ"/>
              </w:rPr>
              <w:t>;</w:t>
            </w:r>
          </w:p>
          <w:p>
            <w:pPr>
              <w:pStyle w:val="Normal"/>
              <w:spacing w:before="0" w:after="0"/>
              <w:ind w:left="499" w:hanging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говарају о фил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 w:eastAsia="sr-Latn-RS"/>
              </w:rPr>
            </w:pPr>
            <w:r>
              <w:rPr>
                <w:color w:val="000000"/>
                <w:sz w:val="20"/>
                <w:szCs w:val="20"/>
                <w:lang w:val="uz-Cyrl-UZ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uz-Cyrl-UZ"/>
              </w:rPr>
              <w:t xml:space="preserve">да разговарају о догађајима из прошлости: </w:t>
            </w:r>
            <w:r>
              <w:rPr>
                <w:i/>
                <w:sz w:val="20"/>
                <w:szCs w:val="20"/>
                <w:lang w:val="uz-Cyrl-UZ"/>
              </w:rPr>
              <w:t xml:space="preserve">A che ora ti sei alzata stamattina? Mi sono alzata presto. / Ci siamo vestite in fretta. Prima siamo andate da Lusia e poi siamo andate insieme in piscina./Cosa hai fatto ieri pomeriggio? </w:t>
            </w:r>
            <w:r>
              <w:rPr>
                <w:i/>
                <w:sz w:val="20"/>
                <w:szCs w:val="20"/>
                <w:lang w:val="fr-FR"/>
              </w:rPr>
              <w:t>Ho letto un libro interessant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sr-Latn-RS"/>
              </w:rPr>
              <w:t>Passato prossim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99" w:hanging="357"/>
              <w:rPr/>
            </w:pPr>
            <w:r>
              <w:rPr>
                <w:sz w:val="20"/>
                <w:szCs w:val="20"/>
              </w:rPr>
              <w:t>Упитне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i/>
                <w:sz w:val="20"/>
                <w:szCs w:val="20"/>
                <w:lang w:val="es-ES"/>
              </w:rPr>
              <w:t>come, a che ora, quanto, dove, come/chi, che cosa, chi, perché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Да изразе допадање: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Mi piace leggere e dipingere./ Ragazzi, cosa vi piace fare nel tempo libero</w:t>
            </w:r>
            <w:r>
              <w:rPr>
                <w:i/>
                <w:color w:val="000000"/>
                <w:lang w:val="it-IT"/>
              </w:rPr>
              <w:t>? Mi interessa molto.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 xml:space="preserve"> Eccezionale! Non mi interessa per niente! Mi è piaciuto un sacco.Non mi è piaciuto proprio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лагол </w:t>
            </w:r>
            <w:r>
              <w:rPr>
                <w:i/>
                <w:color w:val="000000"/>
                <w:sz w:val="20"/>
                <w:szCs w:val="20"/>
                <w:lang w:val="sr-Latn-RS"/>
              </w:rPr>
              <w:t>piacer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теркултурни садржаји: италијански филм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историја, информатик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9"/>
              </w:numPr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2.  1.1.3.  1.1.4.  1.1.5.  1.1.6.  1.1.7.  1.1.8. 1.1.9.   1.1.10.  1.1.11.  1.1.12.  1.1.13.   1.1.14.  1.1.15.   1.1.17.  1.1.18.  1.1.19. 1.1.20.  1.1.21. 1.1.22.  1.1.23.  1.1.24.  1.2.1.  1.2.2.  1.2.3.  1.2.4.  1.3.1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RS"/>
              </w:rPr>
              <w:t xml:space="preserve">1.3.4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 xml:space="preserve">2.1.1.  2.1.2.  2.1.3.  </w:t>
            </w:r>
            <w:r>
              <w:rPr>
                <w:rFonts w:cs="Times New Roman" w:ascii="Times New Roman" w:hAnsi="Times New Roman"/>
                <w:lang w:val="sr-RS"/>
              </w:rPr>
              <w:t xml:space="preserve">2.1.4. 2.1.5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9.  </w:t>
            </w:r>
            <w:r>
              <w:rPr>
                <w:rFonts w:cs="Times New Roman" w:ascii="Times New Roman" w:hAnsi="Times New Roman"/>
                <w:lang w:val="sr-RS"/>
              </w:rPr>
              <w:t xml:space="preserve">2.1.16.  2.1.17. 2.1.18.  2.1.19.  2.1.20. 2.1.21..2.1.24.  2.1.30.  2.2.3.  2.2.4.  2.3.2.  </w:t>
            </w:r>
          </w:p>
          <w:p>
            <w:pPr>
              <w:pStyle w:val="NoSpacing"/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4.</w:t>
            </w:r>
            <w:r>
              <w:rPr>
                <w:b/>
                <w:sz w:val="20"/>
                <w:szCs w:val="20"/>
                <w:lang w:val="sr-Latn-RS" w:eastAsia="sr-Latn-RS"/>
              </w:rPr>
              <w:t>Che fame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Изражавање количине, бројева 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b/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разуме и следи једноставнија упутства у вези с уобичајеним ситуацијама из свакодневног живота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пружи једноставнија упутства у вези с уобичајеним ситуацијама из свакодневног живот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 једноставније изразе који се односе на количину и цен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пита и саопшти колико нечега има/ нема, користећи једноставнија језичка сред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пита/ каже/ израчуна колико нешто кошт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È più alto di Luigi./ I capelli di Anna sono più corti dei miei. </w:t>
            </w:r>
            <w:r>
              <w:rPr>
                <w:i/>
                <w:sz w:val="20"/>
                <w:szCs w:val="20"/>
                <w:lang w:val="fr-FR"/>
              </w:rPr>
              <w:t xml:space="preserve">La bici è meno costosa della macchina. </w:t>
            </w:r>
            <w:r>
              <w:rPr>
                <w:sz w:val="20"/>
                <w:szCs w:val="20"/>
                <w:lang w:val="sr-Latn-RS"/>
              </w:rPr>
              <w:t xml:space="preserve">I comparativi </w:t>
            </w:r>
            <w:r>
              <w:rPr>
                <w:i/>
                <w:sz w:val="20"/>
                <w:szCs w:val="20"/>
                <w:lang w:val="sr-Latn-RS"/>
              </w:rPr>
              <w:t>più/meno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  <w:lang w:val="sr-RS"/>
              </w:rPr>
              <w:t>Изражавање количине:</w:t>
            </w:r>
            <w:r>
              <w:rPr>
                <w:i/>
                <w:sz w:val="20"/>
                <w:szCs w:val="20"/>
                <w:lang w:val="it-IT"/>
              </w:rPr>
              <w:t xml:space="preserve">Vorrei due etti di prosciutto cotto, grazie./ Vorrei un po’ di pane, grazie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ompriamo del pane, delle patate e dell'uva./ Quante mele vuole, signora? Ne prendo due chili, grazie./ Quanta frutta mangi? Ne mango poca.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Ne partitivo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r-RS"/>
              </w:rPr>
              <w:t>Партитивни члан;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r-RS"/>
              </w:rPr>
              <w:t xml:space="preserve">Модалнe глаголe: </w:t>
            </w:r>
            <w:r>
              <w:rPr>
                <w:i/>
                <w:sz w:val="20"/>
                <w:szCs w:val="20"/>
                <w:lang w:val="sr-Latn-RS"/>
              </w:rPr>
              <w:t>Se vuole può pagare in contanti.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ondizionale : Vorrei un chilo di pomodori.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r-RS"/>
              </w:rPr>
              <w:t xml:space="preserve">Императив: </w:t>
            </w:r>
            <w:r>
              <w:rPr>
                <w:i/>
                <w:sz w:val="20"/>
                <w:szCs w:val="20"/>
                <w:lang w:val="sr-Latn-RS"/>
              </w:rPr>
              <w:t>Va’ a comprarne un pacco! Cominciamo a preparare l’impasto!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r-RS"/>
              </w:rPr>
              <w:t xml:space="preserve">Предлог </w:t>
            </w:r>
            <w:r>
              <w:rPr>
                <w:i/>
                <w:sz w:val="20"/>
                <w:szCs w:val="20"/>
                <w:lang w:val="sr-Latn-RS"/>
              </w:rPr>
              <w:t>da:dal dottore, dai nonni, da Gabriele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sz w:val="20"/>
                <w:szCs w:val="20"/>
                <w:lang w:val="ru-RU"/>
              </w:rPr>
              <w:t>Упитн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дев</w:t>
            </w:r>
            <w:r>
              <w:rPr>
                <w:sz w:val="20"/>
                <w:szCs w:val="20"/>
                <w:lang w:val="it-IT"/>
              </w:rPr>
              <w:t xml:space="preserve"> /</w:t>
            </w:r>
            <w:r>
              <w:rPr>
                <w:sz w:val="20"/>
                <w:szCs w:val="20"/>
                <w:lang w:val="ru-RU"/>
              </w:rPr>
              <w:t>прилог</w:t>
            </w:r>
            <w:r>
              <w:rPr>
                <w:i/>
                <w:sz w:val="20"/>
                <w:szCs w:val="20"/>
                <w:lang w:val="it-IT"/>
              </w:rPr>
              <w:t>: quanto/i/a/e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Прилози за количину: poco/molto/tanto;un po’.</w:t>
            </w:r>
          </w:p>
          <w:p>
            <w:pPr>
              <w:pStyle w:val="Normal"/>
              <w:numPr>
                <w:ilvl w:val="0"/>
                <w:numId w:val="13"/>
              </w:numPr>
              <w:ind w:left="499" w:hanging="357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45"/>
              <w:rPr>
                <w:i/>
                <w:i/>
                <w:sz w:val="20"/>
                <w:szCs w:val="20"/>
                <w:lang w:val="fr-FR" w:eastAsia="sr-Latn-RS"/>
              </w:rPr>
            </w:pPr>
            <w:r>
              <w:rPr>
                <w:i/>
                <w:sz w:val="20"/>
                <w:szCs w:val="20"/>
                <w:lang w:val="fr-FR" w:eastAsia="sr-Latn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ликовна култура ,географија, историја, музичка култура, енгле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.  1.1.3.  1.1.4.  1.1.5.  1.1.6.  1.1.7.  1.1.8. 1.1.9.   1.1.10.  1.1.11.  1.1.12.  1.1.13.   1.1.14.  1.1.15.   1.1.17.  1.1.18.  1.1.19. 1.1.20.  1.1.22.  1.1.23.    1.2.2.    1.2.3.  1.2.4.  1.3.1.  1.3.2.  1.3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RS"/>
              </w:rPr>
              <w:t>3.  1.3.4. 1.3.5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 xml:space="preserve">2.1.1.  2.1.2.  2.1.3.  </w:t>
            </w:r>
            <w:r>
              <w:rPr>
                <w:rFonts w:cs="Times New Roman" w:ascii="Times New Roman" w:hAnsi="Times New Roman"/>
                <w:lang w:val="sr-RS"/>
              </w:rPr>
              <w:t xml:space="preserve">2.1.4.  2.1.5. 2.1.6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.1.9. </w:t>
            </w:r>
            <w:r>
              <w:rPr>
                <w:rFonts w:cs="Times New Roman" w:ascii="Times New Roman" w:hAnsi="Times New Roman"/>
                <w:lang w:val="sr-RS"/>
              </w:rPr>
              <w:t xml:space="preserve"> 2.1.16.  2.1.17.  2.1.21.  2.1.22.  2.1.23.  2.1.24.  2.1.29.  2.1.30. 2.2.3.  2.3.2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5.</w:t>
            </w:r>
            <w:r>
              <w:rPr>
                <w:b/>
                <w:sz w:val="20"/>
                <w:szCs w:val="20"/>
                <w:lang w:val="sr-Latn-RS" w:eastAsia="sr-Latn-RS"/>
              </w:rPr>
              <w:t>Buone feste!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радњи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зношење предлога и савета, упућивање позива за учешће у заједничкој активности и реаговање на њих; изражавање честитања и захвалности, описивање садашње радње, описивање будућих радњи (планова, намера), изражавање мишљењ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ије текстове који се односе на описе радњи, стања, збивањ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разуме једноставније предлоге, савете и позиве на заједничке активности и одговори на њих уз одговарајуће образложење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упути предлоге, савете и позиве на заједничке активности користећи ситуационо прикладне комуникационе модел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затражи и пружи додатне информације у вези са предлозима, саветима и позивима на заједничке актив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честита, захвали и извини се користећи једноставнија језичка сред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мени појединачне информације и/или неколико информација у низу које се односе на радње у садашњост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саопшти шта он/ она или неко други планира, намерава, предвиђ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зи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 једноставније исказе којима се тражи мишљење и реагује на њих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жава мишљење, слагање/ неслагање и даје кратко образложење;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de-DE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Описивање стања, радњи: </w:t>
            </w:r>
            <w:r>
              <w:rPr>
                <w:i/>
                <w:sz w:val="20"/>
                <w:szCs w:val="20"/>
                <w:lang w:val="es-ES"/>
              </w:rPr>
              <w:t xml:space="preserve">Siamo felici perché andiamo insieme in gi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индикатив презента повратних глагола: </w:t>
            </w:r>
            <w:r>
              <w:rPr>
                <w:i/>
                <w:sz w:val="20"/>
                <w:szCs w:val="20"/>
                <w:lang w:val="sr-Latn-RS" w:eastAsia="sr-Latn-RS"/>
              </w:rPr>
              <w:t>Alfredo e Maurizio si incontrano spesso in centro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sz w:val="20"/>
                <w:szCs w:val="20"/>
                <w:lang w:val="sr-RS"/>
              </w:rPr>
              <w:t xml:space="preserve">Упућивање позива, описивање будућих планова, радњи: </w:t>
            </w:r>
            <w:r>
              <w:rPr>
                <w:i/>
                <w:sz w:val="20"/>
                <w:szCs w:val="20"/>
                <w:lang w:val="sr-Latn-RS"/>
              </w:rPr>
              <w:t xml:space="preserve">Facciamo una gita domani? </w:t>
            </w:r>
            <w:r>
              <w:rPr>
                <w:i/>
                <w:sz w:val="20"/>
                <w:szCs w:val="20"/>
                <w:lang w:val="es-ES"/>
              </w:rPr>
              <w:t xml:space="preserve">Perché no? È un’ottima idea! </w:t>
            </w:r>
            <w:r>
              <w:rPr>
                <w:i/>
                <w:sz w:val="20"/>
                <w:szCs w:val="20"/>
                <w:lang w:val="fr-FR"/>
              </w:rPr>
              <w:t xml:space="preserve">Perché non chiamiamo anche Marco? Dove ci troviamo? Dai, andiamo! A che ora partiamo? Alle sette, va bene? Prendiamo il treno alle otto. Perfetto! Portiamo anche i panini? Ci sentiamo staser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разе честитања: </w:t>
            </w:r>
            <w:r>
              <w:rPr>
                <w:i/>
                <w:sz w:val="20"/>
                <w:szCs w:val="20"/>
                <w:lang w:val="sr-Latn-RS" w:eastAsia="sr-Latn-RS"/>
              </w:rPr>
              <w:t>Felice anno nuovo! Buon Natale! Auguri! Congratulazioni! Buon compleanno! Tanti auguri!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Упитне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i/>
                <w:sz w:val="20"/>
                <w:szCs w:val="20"/>
                <w:lang w:val="es-ES"/>
              </w:rPr>
              <w:t>come, a che ora, quanto, dove, come/chi, che cosa, chi, perché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sz w:val="20"/>
                <w:szCs w:val="20"/>
              </w:rPr>
              <w:t>Прилоз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прилошк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изрази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време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i/>
                <w:sz w:val="20"/>
                <w:szCs w:val="20"/>
                <w:lang w:val="it-IT"/>
              </w:rPr>
              <w:t xml:space="preserve"> domani, sabato prossimo, la settimana prossima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Употреба садашњег времена за будућу радњу: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Possiamo mandare gli auguri per le feste! Tu hai deciso cosa regalare a tua sorella? Probabilmente la prendo uno zaino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Ненаглашењ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личн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замениц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функциј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индиректног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објек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(pronomi indiretti: mi, ti,ci,vi, le/gli)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зражавање мишљењ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sz w:val="20"/>
                <w:szCs w:val="20"/>
                <w:lang w:val="uz-Cyrl-UZ"/>
              </w:rPr>
              <w:t>Secondo me/Per me/ è importante avere un animale a casa. Secondo me/Per me/dobbiamo aiutare Marco</w:t>
            </w:r>
            <w:r>
              <w:rPr>
                <w:i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È vero. / È sbagliat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Hai ragione./</w:t>
            </w:r>
            <w:r>
              <w:rPr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on è vero. </w:t>
            </w:r>
            <w:r>
              <w:rPr>
                <w:i/>
                <w:sz w:val="20"/>
                <w:szCs w:val="20"/>
                <w:lang w:val="fr-FR"/>
              </w:rPr>
              <w:t>Sbagli. (Non) sono d'accordo con t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и садржаји: Празници у Италији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историја, географ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8"/>
              </w:numPr>
              <w:ind w:left="3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1.1.2.  1.1.3.  1.1.4.  1.1.5.  1.1.6.  1.1.7.  1.1.8.  1.1.10. 1.1.11.  1.1.12.  1.1.13.  1.1.14.  1.1.15.  1.1.17.  1.1.18.  1.1.19.  1.1.20.  1.1.21.  1.1.23.  1.1.24.  1.2.1.  1.2.1.  1.2.3.  1.2.4.   1.3.1.  </w:t>
            </w:r>
            <w:r>
              <w:rPr>
                <w:rFonts w:cs="Times New Roman" w:ascii="Times New Roman" w:hAnsi="Times New Roman"/>
                <w:lang w:val="sr-Latn-RS"/>
              </w:rPr>
              <w:t xml:space="preserve">2.1.1.  2.1.2.  2.1.3.   2.1.9.  </w:t>
            </w:r>
            <w:r>
              <w:rPr>
                <w:rFonts w:cs="Times New Roman" w:ascii="Times New Roman" w:hAnsi="Times New Roman"/>
                <w:lang w:val="sr-RS"/>
              </w:rPr>
              <w:t>2.1.1.  2.1.2.  2.1.3.  2.1.4.  2.1.5.  2.1.6.  2.1.9. 2.1.11.  2.1.12.  2.1.16.  2.1.17.  2.1.21.  2.1.22.  2.1.23.  2.1.24.  2.1.29. 2.1.29.  2.1.30.  2.3.1.  2.2.3.  2.3.2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купан број часова: 20 (обрада) + 52 (остали типови)=7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Cambria" w:hAnsi="Cambria" w:cs="Cambria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Cambria" w:hAnsi="Cambri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Cambria" w:hAnsi="Cambria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9:00Z</dcterms:created>
  <dc:creator>Marina</dc:creator>
  <dc:description/>
  <cp:keywords/>
  <dc:language>en-US</dc:language>
  <cp:lastModifiedBy>Jelena Zivkovic</cp:lastModifiedBy>
  <dcterms:modified xsi:type="dcterms:W3CDTF">2020-07-02T08:03:00Z</dcterms:modified>
  <cp:revision>3</cp:revision>
  <dc:subject/>
  <dc:title/>
</cp:coreProperties>
</file>