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89"/>
        <w:gridCol w:w="6"/>
        <w:gridCol w:w="7346"/>
        <w:gridCol w:w="694"/>
        <w:gridCol w:w="694"/>
        <w:gridCol w:w="694"/>
        <w:gridCol w:w="660"/>
        <w:gridCol w:w="34"/>
        <w:gridCol w:w="694"/>
        <w:gridCol w:w="7"/>
        <w:gridCol w:w="704"/>
      </w:tblGrid>
      <w:tr>
        <w:trPr>
          <w:trHeight w:val="537" w:hRule="atLeast"/>
        </w:trPr>
        <w:tc>
          <w:tcPr>
            <w:tcW w:w="1417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2НЕМАЧКИ ЈЕЗИК     РАЗРЕД: </w:t>
            </w:r>
            <w:r>
              <w:rPr>
                <w:rFonts w:cs="Times New Roman" w:ascii="Times New Roman" w:hAnsi="Times New Roman"/>
                <w:b/>
                <w:sz w:val="28"/>
                <w:lang w:val="sr-RS" w:eastAsia="en-US"/>
              </w:rPr>
              <w:t>трећи</w:t>
            </w:r>
            <w:r>
              <w:rPr>
                <w:rFonts w:cs="Times New Roman" w:ascii="Times New Roman" w:hAnsi="Times New Roman"/>
                <w:b/>
                <w:sz w:val="28"/>
                <w:lang w:val="sr-CS" w:eastAsia="en-US"/>
              </w:rPr>
              <w:t xml:space="preserve"> DAS ZAUBERBUCH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(ДатаСтатус) 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едни број и назив наст. теме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ед. број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часа</w:t>
            </w:r>
          </w:p>
        </w:tc>
        <w:tc>
          <w:tcPr>
            <w:tcW w:w="7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Назив наставне јединице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Тип часа</w:t>
            </w:r>
          </w:p>
        </w:tc>
        <w:tc>
          <w:tcPr>
            <w:tcW w:w="20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Укупан број часова по теми за</w:t>
            </w:r>
          </w:p>
        </w:tc>
      </w:tr>
      <w:tr>
        <w:trPr>
          <w:trHeight w:val="912" w:hRule="atLeast"/>
          <w:cantSplit w:val="true"/>
        </w:trPr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7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обрада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утврђ.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оста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 типови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обраду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утврђивање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остале типове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Wir beginnen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Wo warst du in den Ferien?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Hör zu, lies und spiel die Rolle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Hör zu und schreib die Nummern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Hör zu, lies, sprich und sing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Jahreszeiten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Wann hast du Geburtstag?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Wir spielen ´´Das Kreuzwortspiel´´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ine Famil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3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Meine Familie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5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6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4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de-DE" w:eastAsia="en-US"/>
              </w:rPr>
              <w:t>Hör zu, lies und spiel die Rolle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RS" w:eastAsia="en-US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Hör zu, ergänze und sing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Ergänze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Possessivpronomen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Hör zu, lies und kreis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Hör zu, lies und sing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RS" w:eastAsia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Lies die Nummern und mal die Namen aus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Kreise acht Wörter ein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RS" w:eastAsia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Hör zu und mal die Namen aus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1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Sag die Nummern der Reihe nach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1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Das sind meine Verwandten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 w:eastAsia="en-US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Familien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Julias Ecke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Wir spielen das Familenspiel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ine Lieblingklamotten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3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Meine Lieblingsklamotten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6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6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Hör zu, lies und spiel die Rolle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Hör zu und wiederhole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 w:eastAsia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Ergänze!Hör dann und überprüfe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Hör zu, ergänze und sing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2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Hör zu, lies und kreuze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2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Wir ziehen die Kinder an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 w:eastAsia="en-US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Frohe Weihnachten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O Tannenbaum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Hör zu, ergänze und sing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Hör zu und ergänze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Wie heißen die Kleidungsstücke?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 w:eastAsia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Frag einen Freund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 w:eastAsia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Ergänze und lies der Klasse vor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 w:eastAsia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Marions Ecke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Wir spielen ´´Wer ist er´´?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in Lieblingsesse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3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Mein Lieblingsessen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7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4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Hör zu, lies und spiel die Rolle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Hör zu und zeig an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In der Küche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Wo sind die Lebensmittel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Hör zu, ergänze und sing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RS" w:eastAsia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In der Schulmensa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RS" w:eastAsia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Finde und schreib dann die Lebensmittel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RS" w:eastAsia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 xml:space="preserve">Hör zu und schreib die Namen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Hör zu und spiel nach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Pausenbrot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Die Mahlzeiten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Eriks Ecke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Wir spielen ´´Rate, was ich denke´´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ule und Freizei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Schule und Freizeit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3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4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Hör zu, lies und spiel die Rolle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RS" w:eastAsia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In der Schule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RS" w:eastAsia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Hör zu und zeig an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RS" w:eastAsia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Hör zu, ergänze und sing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58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Das kann ich auch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RS" w:eastAsia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Frohe Ostern!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Frohe Ostern!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Frag deine Freunde und Freundinnen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In meiner Schule gibt es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Meine Schule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Wir spielen ´´Such die Kartenpaare´´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 Safaripark</w:t>
            </w:r>
          </w:p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sr-RS" w:eastAsia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Im Safaripar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2</w:t>
            </w:r>
          </w:p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sr-RS" w:eastAsia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de-DE" w:eastAsia="en-US"/>
              </w:rPr>
              <w:t>Hör zu, lies und spiel die Rol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sr-RS" w:eastAsia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Hör zu und zeig 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de-DE" w:eastAsia="en-US"/>
              </w:rPr>
              <w:t>6</w:t>
            </w:r>
            <w:r>
              <w:rPr>
                <w:rFonts w:cs="Times New Roman" w:ascii="Times New Roman" w:hAnsi="Times New Roman"/>
                <w:lang w:val="sr-RS" w:eastAsia="en-US"/>
              </w:rPr>
              <w:t>8</w:t>
            </w:r>
            <w:r>
              <w:rPr>
                <w:rFonts w:cs="Times New Roman" w:ascii="Times New Roman" w:hAnsi="Times New Roman"/>
                <w:lang w:val="de-DE" w:eastAsia="en-US"/>
              </w:rPr>
              <w:t>.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Hör zu, ergänze und si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69</w:t>
            </w:r>
            <w:r>
              <w:rPr>
                <w:rFonts w:cs="Times New Roman" w:ascii="Times New Roman" w:hAnsi="Times New Roman"/>
                <w:lang w:val="de-DE" w:eastAsia="en-US"/>
              </w:rPr>
              <w:t>.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Ergänze und lies der Klasse vo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de-DE" w:eastAsia="en-US"/>
              </w:rPr>
              <w:t>7</w:t>
            </w:r>
            <w:r>
              <w:rPr>
                <w:rFonts w:cs="Times New Roman" w:ascii="Times New Roman" w:hAnsi="Times New Roman"/>
                <w:lang w:val="sr-RS" w:eastAsia="en-US"/>
              </w:rPr>
              <w:t>0</w:t>
            </w:r>
            <w:r>
              <w:rPr>
                <w:rFonts w:cs="Times New Roman" w:ascii="Times New Roman" w:hAnsi="Times New Roman"/>
                <w:lang w:val="de-DE" w:eastAsia="en-US"/>
              </w:rPr>
              <w:t>.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Wir spielen ´´Das Fotosafarispiel´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71.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Wiederholu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72</w:t>
            </w:r>
            <w:r>
              <w:rPr>
                <w:rFonts w:cs="Times New Roman" w:ascii="Times New Roman" w:hAnsi="Times New Roman"/>
                <w:lang w:val="sr-RS" w:eastAsia="en-US"/>
              </w:rPr>
              <w:t>.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 xml:space="preserve">Abschlussstunde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1:44:00Z</dcterms:created>
  <dc:creator>ANA</dc:creator>
  <dc:description/>
  <cp:keywords/>
  <dc:language>en-US</dc:language>
  <cp:lastModifiedBy>ANA</cp:lastModifiedBy>
  <dcterms:modified xsi:type="dcterms:W3CDTF">2020-04-07T11:52:00Z</dcterms:modified>
  <cp:revision>40</cp:revision>
  <dc:subject/>
  <dc:title/>
</cp:coreProperties>
</file>