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1"/>
        <w:gridCol w:w="8586"/>
        <w:gridCol w:w="694"/>
        <w:gridCol w:w="694"/>
        <w:gridCol w:w="694"/>
        <w:gridCol w:w="660"/>
        <w:gridCol w:w="34"/>
        <w:gridCol w:w="694"/>
        <w:gridCol w:w="694"/>
      </w:tblGrid>
      <w:tr>
        <w:trPr>
          <w:trHeight w:val="537" w:hRule="atLeast"/>
        </w:trPr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ЕМАЧКИ ЈЕЗИК                        РАЗРЕД: </w:t>
            </w: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 xml:space="preserve">први </w:t>
            </w:r>
            <w:r>
              <w:rPr>
                <w:rFonts w:cs="Times New Roman" w:ascii="Times New Roman" w:hAnsi="Times New Roman"/>
                <w:b/>
                <w:sz w:val="28"/>
                <w:lang w:val="sr-Latn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>DAS ZAUBERBUCH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STARTER (ДатаСтатус) 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ни број и назив наст. теме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8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наставне јединице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ан број часова по теми за</w:t>
            </w:r>
          </w:p>
        </w:tc>
      </w:tr>
      <w:tr>
        <w:trPr>
          <w:trHeight w:val="912" w:hRule="atLeast"/>
          <w:cantSplit w:val="true"/>
        </w:trPr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тврђ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типови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брад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але типове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EIN NEUER FREUND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führung / Begrüßungen</w:t>
            </w:r>
            <w:bookmarkStart w:id="0" w:name="_GoBack"/>
            <w:bookmarkEnd w:id="0"/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Erzählung mit den Dialog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piel die Roll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basteln den Bären Ber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 die Buchstaben au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Spiel – Such Ber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ULSACH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chulsachen – hör zu, zeig an und wiederhol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de-DE"/>
              </w:rPr>
              <w:t>1,5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 Schulranz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eichne und sag die Nam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fehlt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spielen – Zauberbox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 deine Schulsach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BEN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rben – hör zu, zeig an und wiederhol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 und spiel nac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 die Schulsachen au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nde und sag die Nam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Farbe ist das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erholu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ELSACH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pielsachen – hör zu, zeig an und wiederhol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Lied ´´Das ist mein Zug´´, mal au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ag und schreib die Zahlen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Spiel – Mach, was ich sag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Würfelspiel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erholu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E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singen – Miau mi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m gehören die Tiere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l Fluffy, das Monster aus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e viel Tiere gibt es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ist dein Lieblingstier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spielen ´´Hoppitytop´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5"/>
        <w:gridCol w:w="709"/>
        <w:gridCol w:w="567"/>
        <w:gridCol w:w="850"/>
        <w:gridCol w:w="677"/>
        <w:gridCol w:w="720"/>
        <w:gridCol w:w="72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NE PAR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singen ein Geburtstagslie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 Geburtstagsparty ma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ecker oder ni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e Fami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Das Abschieds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pielen B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I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 warst du in den Ferien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spielen das Regenbogen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iensp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berlabor – Wir basteln Geschen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T IST WIEDER 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ingen - ´´Ich bin Bert, der Zauberbä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kann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basteln 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füh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spiel der Gefüh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geht es di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IN KLASSENZIMM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ingen – Das ist mein Klassenzimm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 ist Ber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 sind die Monster? – mal 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lernen die Handl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kann..../Ich kann nicht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pielen Verst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EIN KÖRPER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3.</w:t>
            </w:r>
          </w:p>
        </w:tc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lernen die Körpertei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ingen – Ich habe zwei O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eichne dein Mon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lche Farbe sind deine Aug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schreibe d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schreibe jeman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EIN HAU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9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ist mein Hau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 sind die Gegenstän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esse gern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as essen die Kinder? – mal 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mag.../Ich mag nicht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pielen Einkau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UF DEM BAUERNH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5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ere auf dem Bauernho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de-DE"/>
              </w:rPr>
              <w:t>2,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lche Tiere leben auf dem Bauernhof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rechnen- Zahlen von 10 bis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e viel Beine haben die Ti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pielen – Auf dem Bauernh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pielen - B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erholungssp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r singen - Abschieds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упан број часова (збирно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lang w:val="sr-CS"/>
        </w:rPr>
        <w:t>Наставници могу мењати план и прилагођавати га сопственим потреба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9:00Z</dcterms:created>
  <dc:creator>Ranka</dc:creator>
  <dc:description/>
  <cp:keywords/>
  <dc:language>en-US</dc:language>
  <cp:lastModifiedBy>Vera Šćekić</cp:lastModifiedBy>
  <dcterms:modified xsi:type="dcterms:W3CDTF">2018-06-12T12:12:00Z</dcterms:modified>
  <cp:revision>19</cp:revision>
  <dc:subject/>
  <dc:title/>
</cp:coreProperties>
</file>