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Wir beginn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жавање појмова из свакодневног живота; читање, писање и разумевање једноставних речи; препознавање и распоређивање појмова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летњи распу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епознавање и опис слика, коришћењем једноставних речи и зр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свакодневни жив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жавање месеци у години и годишњих доб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исање једноставних речи и реченица које се односе на прославу рођенд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који се односе на летњи расп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Am Me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m Gebirg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n der Stad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који се користе за опис сл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gelb, blau, essen, singen,auf,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који се односе на свакодневни жив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Apfel, Käse, Schrank,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који се односе на месеце у години и годишња доб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Apri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März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Frühl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Sommer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7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6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6  1.1.10.  1.1.11.  1.1.14  1.1.15. 1.2.1.  1.2.2  1.2.4.  1.3.1.  2.1.2  2.1.3  2.1.4  2.1.18  2.1.19  2.1.20  2.2.2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 w:eastAsia="en-US"/>
              </w:rPr>
              <w:t>Meine Famil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жавање и описивање појмова који се тичу свакодневног живота; бројање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до 1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; читање, писање и разумевање једноставних речи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наведу појмове који се односе на чланове пород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опишу чланове породице користећи једноставна језичка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авилно употребе одређени ч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равилно употребе присвојни чл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броје од 10 до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веду десетице до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броје од 0 до 100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Чланови пород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Mutter, Vater, Bruder, Schwest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с чланова породиц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 xml:space="preserve">Das ist meine Schwest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Das ist mein Vate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Одређени ч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er Vater, die Mutter, der Hund, die Kat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Присвојни чл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mein Vater, meine Mutte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, ihr Hun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Бројеви од 10 до 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fünfzehn, siebzehn, zwanzi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десетиц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reißig, vierzig, fünfzi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Бројеви од 0 до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einundzwanzig, dreiundfünfzig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1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  <w:t>10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10. 1.1.11. 1.1.15. 1.2.1.  1.2.4.   1.3.1.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Meine Lieblingsklamott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зражавање појмова из свакодневног живота;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изражавање негације; изражавање множине;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читање, писање и разумевање једноставних речи; препознавање и распоређивање појмова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одећу и обућ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опис одеће и обу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негациј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de-DE" w:eastAsia="en-US"/>
              </w:rPr>
              <w:t>изражавање множине им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писање једноставних речи и реченица које се односе на опис осо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који се односе на одећу и обућ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T-Shirt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Schal, Mütze, Turnschuh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с одеће и обу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Der Schal ist bla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Das T-Shirt ist ros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Негаци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Ich habe einen Scha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Ich habe keinen Scha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Множину имени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ein T-Shirt/ zwei T-Shirt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eine Mütze/ zweiMütz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с осо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Sie hat eine Jacke und Jea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Er hat eine Mütze und Turnschuhe.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6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6  1.1.10.  1.1.11.  1.1.14  1.1.15. 1.2.1.  1.2.2  1.2.4.  1.3.1.  2.1.2  2.1.3  2.1.4  2.1.18  2.1.19  2.1.20  2.2.2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lang w:val="de-DE" w:eastAsia="en-US"/>
        </w:rPr>
      </w:r>
    </w:p>
    <w:tbl>
      <w:tblPr>
        <w:tblW w:w="1409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031"/>
        <w:gridCol w:w="5033"/>
        <w:gridCol w:w="661"/>
        <w:gridCol w:w="662"/>
        <w:gridCol w:w="662"/>
      </w:tblGrid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M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 xml:space="preserve"> Lieblingsess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жавање појмова из свакодневног живота; изражавање допадања/недопадања; читање, писање и разумевање једноставних речи; препознавање и распоређивање појмова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храну и пи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допадања/недопад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омиљене хра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набрајање јела и об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појмова који се односе на кухињ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зе који се односе на храну и пић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as Brot, der Käse, die Milch,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допадања/недопад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ch mag Fis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ch mag Fleisch nic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зе који се односе на омиљена ј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Mein Lieblingsessen ist Wiener Schnitze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сивање обр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Zum Frühstück esse ich Brot, Butter und Marmelad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Ствари које се налазе у кухињ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Teller, Löffel, Kühlschrank, Glas,..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1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6  1.1.10.  1.1.11.  1.1.14  1.1.15. 1.2.1.  1.2.2  1.2.4.  1.3.1.  2.1.2  2.1.3  2.1.4  2.1.18  2.1.19  2.1.20  2.2.2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.</w:t>
            </w:r>
          </w:p>
        </w:tc>
      </w:tr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>Schule und Freizei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жавање појмова из свакодневног живота; изражавање могућности/немогућности за извршење неке активности; читање, писање и разумевање једноставних речи; препознавање и распоређивање појмова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активности у ш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појмова који се односе на активности у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могућности/немогућности за извршење неке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појмова који се односе на просторије у ш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Активности у ш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 w:eastAsia="en-US"/>
              </w:rPr>
              <w:t>ingen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 lesen, schreiben, malen,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Активности у слободно вр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Basketball spielen, Volleyball spielen,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Могућност/немогућност за извршење не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рад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Ich kann singe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ch kann nicht les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Просторије у шко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er Musikraum, die Turnhalle, die Bibliothek,....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6  1.1.10.  1.1.11.  1.1.14  1.1.15. 1.2.1.  1.2.2  1.2.4.  1.3.1.  2.1.2  2.1.3  2.1.4  2.1.18  2.1.19  2.1.20  2.2.2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БРОЈ И НАЗИВ ТЕМЕ/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(Комуникатвине фунцкије)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  <w:t>ИСХОДИ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СТАВНИ САДРЖАЈИ И ОПЕРАТИВНИ ЗАДАЦ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Број часова по теми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брада</w:t>
            </w:r>
          </w:p>
        </w:tc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Остали типови</w:t>
            </w:r>
          </w:p>
        </w:tc>
      </w:tr>
      <w:tr>
        <w:trPr>
          <w:trHeight w:val="460" w:hRule="atLeast"/>
          <w:cantSplit w:val="true"/>
        </w:trPr>
        <w:tc>
          <w:tcPr>
            <w:tcW w:w="20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en-US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По завршеној теми/области учениц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с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r-HR" w:eastAsia="en-US"/>
              </w:rPr>
              <w:t xml:space="preserve"> у стањ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en-US"/>
              </w:rPr>
              <w:t>да у усменој и писменој комуникациј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 w:eastAsia="en-US"/>
              </w:rPr>
              <w:t>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Ученици у усменоји писменој комуникацији уче и увежбавају:</w:t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en-US"/>
              </w:rPr>
              <w:t>Im Safaripar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Изражавање појмова из свакодневног живота;изражавање допадања/недопадања;изражавање могућности извршења неке активности; читање, писање и разумевање једноставних речи;препознавање и распоређивање појмова; давање једноставних упутстава;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 изражавање појмова који се односе на дивље животи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ц животи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множине животи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допадања/недопад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изражавање могућност извршења неке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 xml:space="preserve">- Изразе и речи које се односе на тему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Дивље животи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er Löwe, der Affe, die Giraff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Опис животи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er Löwe ist gelb. Der Affe ist brau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Множина животи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die Affe/die Affen; der Löwe/die Löwe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Допадање/недопадањ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ch mag Schlange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>Ich mag Krokodile nich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-Могућност за извршење неке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en-US"/>
              </w:rPr>
              <w:t xml:space="preserve">Ich kann schwimmen wie ein Fisch. 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1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5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7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Корелација </w:t>
            </w:r>
          </w:p>
        </w:tc>
        <w:tc>
          <w:tcPr>
            <w:tcW w:w="120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Ликовна култура, музичка култура, српски језик, природа и друштво</w:t>
            </w:r>
          </w:p>
        </w:tc>
      </w:tr>
      <w:tr>
        <w:trPr>
          <w:trHeight w:val="436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тандарди постигнућ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1.  1.1.2.  1.1.3.  1.1.4.  1.1.6  1.1.10.  1.1.11.  1.1.14  1.1.15. 1.2.1.  1.2.2  1.2.4.  1.3.1.  2.1.2  2.1.3  2.1.4  2.1.18  2.1.19  2.1.20  2.2.2</w:t>
            </w:r>
          </w:p>
        </w:tc>
      </w:tr>
      <w:tr>
        <w:trPr>
          <w:trHeight w:val="50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sr-Latn-RS"/>
              </w:rPr>
              <w:t>Начин праћења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Latn-RS"/>
              </w:rPr>
              <w:t>Посматрање и праћење, усмена провера кроз играње улога у паровима, симулације у паровима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 w:eastAsia="sr-Latn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sectPr>
      <w:type w:val="nextPage"/>
      <w:pgSz w:orient="landscape" w:w="16838" w:h="11906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05:00Z</dcterms:created>
  <dc:creator>ANA</dc:creator>
  <dc:description/>
  <cp:keywords/>
  <dc:language>en-US</dc:language>
  <cp:lastModifiedBy>ANA</cp:lastModifiedBy>
  <dcterms:modified xsi:type="dcterms:W3CDTF">2020-05-11T08:39:00Z</dcterms:modified>
  <cp:revision>31</cp:revision>
  <dc:subject/>
  <dc:title/>
</cp:coreProperties>
</file>