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sr-CS"/>
        </w:rPr>
        <w:t>ГОДИШЊИ (ГЛОБАЛНИ) ПЛАН РАД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sr-CS"/>
        </w:rPr>
        <w:t>НАСТАВНИКА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Наставни предмет: немачки језик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Разред: пети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12" w:before="120" w:after="0"/>
        <w:ind w:right="-142" w:hanging="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  <w:lang w:val="sr-CS"/>
        </w:rPr>
        <w:t>Уџбеник:</w:t>
      </w:r>
      <w:r>
        <w:rPr>
          <w:b/>
          <w:bCs/>
          <w:sz w:val="36"/>
          <w:szCs w:val="36"/>
          <w:lang w:val="sr-Latn-RS"/>
        </w:rPr>
        <w:t xml:space="preserve"> </w:t>
      </w:r>
      <w:r>
        <w:rPr>
          <w:b/>
          <w:bCs/>
          <w:sz w:val="36"/>
          <w:szCs w:val="36"/>
        </w:rPr>
        <w:t>PRIM A PLUS A1.1, издавачка кућа Дата Статус</w:t>
      </w:r>
      <w:r>
        <w:br w:type="page"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БОР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Latn-CS" w:eastAsia="sr-Latn-RS"/>
              </w:rPr>
              <w:t xml:space="preserve">1. </w:t>
            </w:r>
            <w:r>
              <w:rPr>
                <w:b/>
                <w:sz w:val="20"/>
                <w:szCs w:val="20"/>
                <w:lang w:val="sr-Latn-RS" w:eastAsia="sr-Latn-RS"/>
              </w:rPr>
              <w:t>Neu hier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Поздрављање и представљање себе; тражење и давање основних информација о себи; изражавање допадања и недопадања; 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краће текстове који се односе на представљање и тражење/давање информација личне природе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поздраве и отпоздраве, представе себе користећи једноставна језичка средств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 поставе и одговоре на једноставна питања личне природе  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разуме и реагује на једноставне исказе, који се односе на изражавање допадања/недопадања 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да кажу шта воле/не воле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попуњавају формулар са основним информацијама о себи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напишу кратак текст о себи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разумеју и примењују правила учтиве комуникације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 xml:space="preserve">- Изразе и речи које се односе на тему; језичке структуре </w:t>
            </w:r>
            <w:r>
              <w:rPr>
                <w:i/>
                <w:sz w:val="20"/>
                <w:szCs w:val="20"/>
                <w:lang w:val="sr-Latn-RS" w:eastAsia="sr-Latn-RS"/>
              </w:rPr>
              <w:t>Wie heißt du?Wie geht's dir/Ihnen? Woher kommst du?/ Wo wohnst du?/ Was magst du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- Презент глагола kommen, wohnen, machen, heißen, mögen, sein у облицима за ich, du, Si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  <w:t>- Упитне речи: wie, wo, woher.</w:t>
            </w:r>
            <w:r>
              <w:rPr>
                <w:i/>
                <w:sz w:val="20"/>
                <w:szCs w:val="20"/>
                <w:lang w:val="sr-Latn-RS" w:eastAsia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- </w:t>
            </w:r>
            <w:r>
              <w:rPr>
                <w:sz w:val="20"/>
                <w:szCs w:val="20"/>
                <w:lang w:val="sr-RS" w:eastAsia="sr-Latn-RS"/>
              </w:rPr>
              <w:t>мелодију реченице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5,5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Latn-RS"/>
              </w:rPr>
              <w:t>Грађанско васпитање, српски језик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1.2. 1.1.4. 1.1.5. 1.1.6. 1.1.7  1.1.10. 1.1.16. 1.1.17. 1.1.19.  1.1.20. 1.2.1. 1.2.2. 1.2.3. 1.2.4.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БОР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2</w:t>
            </w:r>
            <w:r>
              <w:rPr>
                <w:b/>
                <w:sz w:val="20"/>
                <w:szCs w:val="20"/>
                <w:lang w:val="sr-Latn-CS" w:eastAsia="sr-Latn-RS"/>
              </w:rPr>
              <w:t xml:space="preserve">. </w:t>
            </w:r>
            <w:r>
              <w:rPr>
                <w:b/>
                <w:sz w:val="20"/>
                <w:szCs w:val="20"/>
                <w:lang w:val="sr-Latn-RS" w:eastAsia="sr-Latn-RS"/>
              </w:rPr>
              <w:t>Meine Klasse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Тражење и давање основних информација о себи и другима; описивање предмета;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зражавање шта изражавање допадања и недопадања; 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питају за број телефон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користе бројеве до 100 да би исказали број телефона и старо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>-  представе дру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>- питају и кажу шта воле / не воле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именују школски прибор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именују школске предмете и изнесу став о њим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кратку презентацију на тем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направе кратку презентацију на тем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уочавају сличности и разлике у изгледу школског простора у земљи циљне културе и код нас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Изразе и речи које се односе на тему; језичке структуре 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Wie ist deine Handynummer? </w:t>
            </w:r>
            <w:r>
              <w:rPr>
                <w:i/>
                <w:sz w:val="20"/>
                <w:szCs w:val="20"/>
                <w:lang w:val="de-DE" w:eastAsia="sr-Latn-RS"/>
              </w:rPr>
              <w:t>Was ist das? Wie heißt das auf Deutsch? Mathe ist super! Magst du...?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 xml:space="preserve">- Презент глагола </w:t>
            </w:r>
            <w:r>
              <w:rPr>
                <w:sz w:val="20"/>
                <w:szCs w:val="20"/>
                <w:lang w:val="de-DE" w:eastAsia="sr-Latn-RS"/>
              </w:rPr>
              <w:t>у свим лицим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Одређени члан der, die, das</w:t>
            </w:r>
            <w:r>
              <w:rPr>
                <w:i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у номинатив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- </w:t>
            </w:r>
            <w:r>
              <w:rPr>
                <w:sz w:val="20"/>
                <w:szCs w:val="20"/>
                <w:lang w:val="sr-RS" w:eastAsia="sr-Latn-RS"/>
              </w:rPr>
              <w:t>Неодређени члан: ein, eine, ein у номинатив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- Присвојни члан: </w:t>
            </w:r>
            <w:r>
              <w:rPr>
                <w:sz w:val="20"/>
                <w:szCs w:val="20"/>
                <w:lang w:val="de-DE" w:eastAsia="sr-Latn-RS"/>
              </w:rPr>
              <w:t>mein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de-DE" w:eastAsia="sr-Latn-RS"/>
              </w:rPr>
              <w:t>dein</w:t>
            </w:r>
            <w:r>
              <w:rPr>
                <w:sz w:val="20"/>
                <w:szCs w:val="20"/>
                <w:lang w:val="sr-RS" w:eastAsia="sr-Latn-RS"/>
              </w:rPr>
              <w:t xml:space="preserve"> у номинатив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- Акцентовање речи</w:t>
            </w:r>
            <w:r>
              <w:rPr>
                <w:sz w:val="20"/>
                <w:szCs w:val="20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Мелодија реченице / питањ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7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Latn-RS"/>
              </w:rPr>
              <w:t xml:space="preserve">Грађанско васпитање, Српски језик 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1.2. 1.1.3. 1.1.4. 1.1.5. 1.1.6. 1.1.10. 1.1.11. 1.1.12. 1.1.17. 1.1.19.  1.1.20. 1.1.23. 1.1.24.  1.2.1. 1.2.2. 1.2.3. 1.2.4.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БОР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3</w:t>
            </w:r>
            <w:r>
              <w:rPr>
                <w:b/>
                <w:sz w:val="20"/>
                <w:szCs w:val="20"/>
                <w:lang w:val="sr-Latn-CS" w:eastAsia="sr-Latn-RS"/>
              </w:rPr>
              <w:t xml:space="preserve">. </w:t>
            </w:r>
            <w:r>
              <w:rPr>
                <w:b/>
                <w:sz w:val="20"/>
                <w:szCs w:val="20"/>
                <w:lang w:val="sr-Latn-RS" w:eastAsia="sr-Latn-RS"/>
              </w:rPr>
              <w:t>Tiere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Тражење и давање основних информација о себи идругима; описивање  карактеристика живих бића; изражавање допадања и недопадања; 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>- именују животиње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једноставнији опис животињ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опишу карактеристике животиње користећи једноставна језичка средств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преносе исказе у трећем лиц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текст на тему животињ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користе множину именица у описивању животињ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постављена питања на тему животињ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поставе и одговоре на афирмативна питања на тему животињ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кратку презентацију на тему омиљене животиње</w:t>
            </w:r>
          </w:p>
          <w:p>
            <w:pPr>
              <w:pStyle w:val="Normal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направе кратку презентацију на тему омиљене животиње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  <w:t>- уочавају сличности и разлике у односу према кућним љубимцим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Изразе и речи које се односе на тему; језичке структуре</w:t>
            </w:r>
            <w:r>
              <w:rPr>
                <w:i/>
                <w:sz w:val="20"/>
                <w:szCs w:val="20"/>
                <w:lang w:val="sr-RS" w:eastAsia="sr-Latn-RS"/>
              </w:rPr>
              <w:t>: Ich habe...</w:t>
            </w: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Mein Lieblingstier ist...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Hast du ein Haustier? </w:t>
            </w:r>
            <w:r>
              <w:rPr>
                <w:i/>
                <w:sz w:val="20"/>
                <w:szCs w:val="20"/>
                <w:lang w:val="de-DE" w:eastAsia="sr-Latn-RS"/>
              </w:rPr>
              <w:t>Was ist dein Lieblingstier? Woher kommt...?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Одређени члан der, die, das</w:t>
            </w:r>
            <w:r>
              <w:rPr>
                <w:i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у акузатив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- </w:t>
            </w:r>
            <w:r>
              <w:rPr>
                <w:sz w:val="20"/>
                <w:szCs w:val="20"/>
                <w:lang w:val="sr-RS" w:eastAsia="sr-Latn-RS"/>
              </w:rPr>
              <w:t>Неодређени члан: ein, eine, ein у акузатив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- </w:t>
            </w:r>
            <w:r>
              <w:rPr>
                <w:sz w:val="20"/>
                <w:szCs w:val="20"/>
                <w:lang w:val="sr-RS" w:eastAsia="sr-Latn-RS"/>
              </w:rPr>
              <w:t>Негација</w:t>
            </w:r>
            <w:r>
              <w:rPr>
                <w:sz w:val="20"/>
                <w:szCs w:val="20"/>
                <w:lang w:val="sr-Latn-RS" w:eastAsia="sr-Latn-RS"/>
              </w:rPr>
              <w:t>: k</w:t>
            </w:r>
            <w:r>
              <w:rPr>
                <w:sz w:val="20"/>
                <w:szCs w:val="20"/>
                <w:lang w:val="de-DE" w:eastAsia="sr-Latn-RS"/>
              </w:rPr>
              <w:t>ein</w:t>
            </w:r>
            <w:r>
              <w:rPr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 xml:space="preserve"> у акузатив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- </w:t>
            </w:r>
            <w:r>
              <w:rPr>
                <w:sz w:val="20"/>
                <w:szCs w:val="20"/>
                <w:lang w:val="sr-RS" w:eastAsia="sr-Latn-RS"/>
              </w:rPr>
              <w:t>Изговор кратких и дугих вокал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Постављање питања и одговора са </w:t>
            </w:r>
            <w:r>
              <w:rPr>
                <w:sz w:val="20"/>
                <w:szCs w:val="20"/>
                <w:lang w:val="de-DE" w:eastAsia="sr-Latn-RS"/>
              </w:rPr>
              <w:t>ja</w:t>
            </w:r>
            <w:r>
              <w:rPr>
                <w:sz w:val="20"/>
                <w:szCs w:val="20"/>
                <w:lang w:val="sr-RS" w:eastAsia="sr-Latn-RS"/>
              </w:rPr>
              <w:t xml:space="preserve"> и </w:t>
            </w:r>
            <w:r>
              <w:rPr>
                <w:sz w:val="20"/>
                <w:szCs w:val="20"/>
                <w:lang w:val="de-DE" w:eastAsia="sr-Latn-RS"/>
              </w:rPr>
              <w:t>nei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множину имениц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5,5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Latn-RS"/>
              </w:rPr>
              <w:t>Грађанско васпитање, српски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1.2. 1.1.3. 1.1.4. 1.1.5. 1.1.6. 1.1.10. 1.1.11. 1.1.12. 1.1.14.  1.1.15.   1.1.21.  1.1.23. 1.1.24.  1.2.1. 1.2.2. 1.2.3. 1.2.4.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БОР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4</w:t>
            </w:r>
            <w:r>
              <w:rPr>
                <w:b/>
                <w:sz w:val="20"/>
                <w:szCs w:val="20"/>
                <w:lang w:val="sr-Latn-CS" w:eastAsia="sr-Latn-RS"/>
              </w:rPr>
              <w:t xml:space="preserve">. </w:t>
            </w:r>
            <w:r>
              <w:rPr>
                <w:b/>
                <w:sz w:val="20"/>
                <w:szCs w:val="20"/>
                <w:lang w:val="sr-Latn-RS" w:eastAsia="sr-Latn-RS"/>
              </w:rPr>
              <w:t>Mein Tag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Исказивање хронолошког врмена; описивање догађаја у садашњости;  изражавање допадања / недопадања; описивање карактеристика предмета;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једноставна обавештења о хронолошком времен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траже и дају једноставна обавештења о хронолошком времен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опишу дневни / недељни распоред  активности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говоре о школским предметим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текст на те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>- напишу текст на тем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презентацију на тем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направе презентацију на тему</w:t>
            </w:r>
          </w:p>
          <w:p>
            <w:pPr>
              <w:pStyle w:val="Normal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мењују информације на тем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  <w:t xml:space="preserve">- уоче карактеристике </w:t>
            </w:r>
            <w:r>
              <w:rPr>
                <w:sz w:val="20"/>
                <w:szCs w:val="20"/>
                <w:lang w:val="sr-RS" w:eastAsia="sr-Latn-RS"/>
              </w:rPr>
              <w:t xml:space="preserve">живота у шкоки – наставних и ваннаставних активности 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Изразе и речи које се односе на тему; језичке структуре </w:t>
            </w:r>
            <w:r>
              <w:rPr>
                <w:i/>
                <w:sz w:val="20"/>
                <w:szCs w:val="20"/>
                <w:lang w:val="de-DE" w:eastAsia="sr-Latn-RS"/>
              </w:rPr>
              <w:t>Wie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viel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Uhr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ist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es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? </w:t>
            </w:r>
            <w:r>
              <w:rPr>
                <w:i/>
                <w:sz w:val="20"/>
                <w:szCs w:val="20"/>
                <w:lang w:val="de-DE" w:eastAsia="sr-Latn-RS"/>
              </w:rPr>
              <w:t>Wann beginnt der Unterricht? Um wie viel Uhr kommst du nach Hause?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Mein Lieblingsfach ist...</w:t>
            </w:r>
            <w:r>
              <w:rPr>
                <w:i/>
                <w:sz w:val="20"/>
                <w:szCs w:val="20"/>
                <w:lang w:val="de-DE" w:eastAsia="sr-Latn-RS"/>
              </w:rPr>
              <w:t xml:space="preserve"> Geschichte ist nicht so toll.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Исказивање шта воле / не воле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- </w:t>
            </w:r>
            <w:r>
              <w:rPr>
                <w:sz w:val="20"/>
                <w:szCs w:val="20"/>
                <w:lang w:val="sr-RS" w:eastAsia="sr-Latn-RS"/>
              </w:rPr>
              <w:t>Временске прилоге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Временске предлог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Вођење дијалога на тем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8,5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Latn-RS"/>
              </w:rPr>
              <w:t>Грађанско васпитање, Српски језик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3"/>
              </w:numPr>
              <w:ind w:left="2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1.2. 1.1.3. 1.1.4. 1.1.5. 1.1.6.   1.1.10. 1.1.11. 1.1.12. 1.1.14.  1.1.15. 1.1.16.  1.1.17.  1.1.21.  1.1.23. 1.1.24.  1.2.1. 1.2.2. 1.2.3. 1.2.4.  1.3.1.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БОР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5</w:t>
            </w:r>
            <w:r>
              <w:rPr>
                <w:b/>
                <w:sz w:val="20"/>
                <w:szCs w:val="20"/>
                <w:lang w:val="sr-Latn-CS" w:eastAsia="sr-Latn-RS"/>
              </w:rPr>
              <w:t xml:space="preserve">. </w:t>
            </w:r>
            <w:r>
              <w:rPr>
                <w:b/>
                <w:sz w:val="20"/>
                <w:szCs w:val="20"/>
                <w:lang w:val="sr-Latn-RS" w:eastAsia="sr-Latn-RS"/>
              </w:rPr>
              <w:t>Hobbys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Тражење и давање информација о себи и другима; Позив и реаговање на позив за учешће у заједничкој активности; изражавање молби;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>- разумеју краће текстове на тем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питају и дају информације у вези са темом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једноставније предлоге и одговоре на њих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упуте једноставан предлог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пруже одговарајући изговор или оправдање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договоре састанак са другом / другарицом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кажу шта знају / не знај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једноставна питања којима се тражи дозволаи питају за дозвол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и тумаче статистику</w:t>
            </w:r>
          </w:p>
          <w:p>
            <w:pPr>
              <w:pStyle w:val="Normal"/>
              <w:rPr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мењују информације на тем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  <w:t>- уочавају сличности и разлике у интересовањима својих вршњака у зем</w:t>
            </w:r>
            <w:r>
              <w:rPr>
                <w:sz w:val="20"/>
                <w:szCs w:val="20"/>
                <w:lang w:val="sr-RS" w:eastAsia="sr-Latn-RS"/>
              </w:rPr>
              <w:t>љи циљне културе и код нас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Изразе и речи које се односе на тему; језичке структуре </w:t>
            </w:r>
            <w:r>
              <w:rPr>
                <w:i/>
                <w:sz w:val="20"/>
                <w:szCs w:val="20"/>
                <w:lang w:val="de-DE" w:eastAsia="sr-Latn-RS"/>
              </w:rPr>
              <w:t>Was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machst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du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gerne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? </w:t>
            </w:r>
            <w:r>
              <w:rPr>
                <w:i/>
                <w:sz w:val="20"/>
                <w:szCs w:val="20"/>
                <w:lang w:val="de-DE" w:eastAsia="sr-Latn-RS"/>
              </w:rPr>
              <w:t>Kommst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du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mit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? </w:t>
            </w:r>
            <w:r>
              <w:rPr>
                <w:i/>
                <w:sz w:val="20"/>
                <w:szCs w:val="20"/>
                <w:lang w:val="de-DE" w:eastAsia="sr-Latn-RS"/>
              </w:rPr>
              <w:t>Ich habe keine Zeit. Kannst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du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...?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- Употребу неправилних глагола, глагола са раздвојним префиксима и глагола können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Употребу глагола können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- </w:t>
            </w:r>
            <w:r>
              <w:rPr>
                <w:sz w:val="20"/>
                <w:szCs w:val="20"/>
                <w:lang w:val="sr-RS" w:eastAsia="sr-Latn-RS"/>
              </w:rPr>
              <w:t>Ред речи у реченици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Вокал ö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Вођење дијалога на тем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5,5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Latn-RS"/>
              </w:rPr>
              <w:t>Грађанско васпитање, Српски језик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3"/>
              </w:numPr>
              <w:ind w:left="2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1.2. 1.1.3. 1.1.4. 1.1.5. 1.1.6.   1.1.10. 1.1.11. 1.1.12. 1.1.14.  1.1.15. 1.1.16.  1.1.17.  1.1.21.  1.1.23. 1.1.24.  1.2.1. 1.2.2. 1.2.3. 1.2.4.  1.3.1. 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БОР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6</w:t>
            </w:r>
            <w:r>
              <w:rPr>
                <w:b/>
                <w:sz w:val="20"/>
                <w:szCs w:val="20"/>
                <w:lang w:val="sr-Latn-CS" w:eastAsia="sr-Latn-RS"/>
              </w:rPr>
              <w:t xml:space="preserve">. </w:t>
            </w:r>
            <w:r>
              <w:rPr>
                <w:b/>
                <w:sz w:val="20"/>
                <w:szCs w:val="20"/>
                <w:lang w:val="sr-Latn-RS" w:eastAsia="sr-Latn-RS"/>
              </w:rPr>
              <w:t>Meine Familie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Описивање карактеристика живих бића; исказивање просторних односа; изражавање припадања и поседовања;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једноставан опис особ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описују особе користећи једноставна језичка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>- разумеју једноставна питања која се односе на тему и одговарају на њих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обавештења о простор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дају обавештења о продтор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и формулишу једноставне изразе који се односе на поседовање и припадно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 xml:space="preserve">- разумеју текст на тему 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разговарају на тему 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напишу текст на тему 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мењују информације на тем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упознају се са породичним односима у земљи циљне културе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Изразе и речи које се односе на тему: </w:t>
            </w:r>
            <w:r>
              <w:rPr>
                <w:i/>
                <w:sz w:val="20"/>
                <w:szCs w:val="20"/>
                <w:lang w:val="de-DE" w:eastAsia="sr-Latn-RS"/>
              </w:rPr>
              <w:t>Das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ist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meine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Familie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. </w:t>
            </w:r>
            <w:r>
              <w:rPr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Das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ist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mein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/ </w:t>
            </w:r>
            <w:r>
              <w:rPr>
                <w:i/>
                <w:sz w:val="20"/>
                <w:szCs w:val="20"/>
                <w:lang w:val="de-DE" w:eastAsia="sr-Latn-RS"/>
              </w:rPr>
              <w:t>meine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Opa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/ </w:t>
            </w:r>
            <w:r>
              <w:rPr>
                <w:i/>
                <w:sz w:val="20"/>
                <w:szCs w:val="20"/>
                <w:lang w:val="de-DE" w:eastAsia="sr-Latn-RS"/>
              </w:rPr>
              <w:t>Oma...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-  Изражавање на тем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Занимања у мушком / женском роду: </w:t>
            </w:r>
            <w:r>
              <w:rPr>
                <w:i/>
                <w:sz w:val="20"/>
                <w:szCs w:val="20"/>
                <w:lang w:val="de-DE" w:eastAsia="sr-Latn-RS"/>
              </w:rPr>
              <w:t>der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Lehrer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/ </w:t>
            </w:r>
            <w:r>
              <w:rPr>
                <w:i/>
                <w:sz w:val="20"/>
                <w:szCs w:val="20"/>
                <w:lang w:val="de-DE" w:eastAsia="sr-Latn-RS"/>
              </w:rPr>
              <w:t>die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</w:t>
            </w:r>
            <w:r>
              <w:rPr>
                <w:i/>
                <w:sz w:val="20"/>
                <w:szCs w:val="20"/>
                <w:lang w:val="de-DE" w:eastAsia="sr-Latn-RS"/>
              </w:rPr>
              <w:t>Lehrerin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- </w:t>
            </w:r>
            <w:r>
              <w:rPr>
                <w:sz w:val="20"/>
                <w:szCs w:val="20"/>
                <w:lang w:val="sr-RS" w:eastAsia="sr-Latn-RS"/>
              </w:rPr>
              <w:t>Разговор о омиљеним занимањим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e-DE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Употребу присвојног члана у номинативу: </w:t>
            </w:r>
            <w:r>
              <w:rPr>
                <w:i/>
                <w:sz w:val="20"/>
                <w:szCs w:val="20"/>
                <w:lang w:val="de-DE" w:eastAsia="sr-Latn-RS"/>
              </w:rPr>
              <w:t>mein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/ </w:t>
            </w:r>
            <w:r>
              <w:rPr>
                <w:i/>
                <w:sz w:val="20"/>
                <w:szCs w:val="20"/>
                <w:lang w:val="de-DE" w:eastAsia="sr-Latn-RS"/>
              </w:rPr>
              <w:t>meine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; </w:t>
            </w:r>
            <w:r>
              <w:rPr>
                <w:i/>
                <w:sz w:val="20"/>
                <w:szCs w:val="20"/>
                <w:lang w:val="de-DE" w:eastAsia="sr-Latn-RS"/>
              </w:rPr>
              <w:t>dein</w:t>
            </w:r>
            <w:r>
              <w:rPr>
                <w:i/>
                <w:sz w:val="20"/>
                <w:szCs w:val="20"/>
                <w:lang w:val="sr-RS" w:eastAsia="sr-Latn-RS"/>
              </w:rPr>
              <w:t xml:space="preserve"> / </w:t>
            </w:r>
            <w:r>
              <w:rPr>
                <w:i/>
                <w:sz w:val="20"/>
                <w:szCs w:val="20"/>
                <w:lang w:val="de-DE" w:eastAsia="sr-Latn-RS"/>
              </w:rPr>
              <w:t>deine</w:t>
            </w:r>
            <w:r>
              <w:rPr>
                <w:i/>
                <w:sz w:val="20"/>
                <w:szCs w:val="20"/>
                <w:lang w:val="sr-RS" w:eastAsia="sr-Latn-RS"/>
              </w:rPr>
              <w:t>..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  <w:t xml:space="preserve">- </w:t>
            </w:r>
            <w:r>
              <w:rPr>
                <w:sz w:val="20"/>
                <w:szCs w:val="20"/>
                <w:lang w:val="sr-RS" w:eastAsia="sr-Latn-RS"/>
              </w:rPr>
              <w:t xml:space="preserve">Употребу прилога за место: </w:t>
            </w:r>
            <w:r>
              <w:rPr>
                <w:i/>
                <w:sz w:val="20"/>
                <w:szCs w:val="20"/>
                <w:lang w:val="sr-RS" w:eastAsia="sr-Latn-RS"/>
              </w:rPr>
              <w:t>vorne, hinten, rechts, link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Вођење дијалога на тем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,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8,5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Latn-RS"/>
              </w:rPr>
              <w:t>Грађанско васпитање, Српски језик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6"/>
              </w:numPr>
              <w:ind w:left="3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1.2. 1.1.3. 1.1.4. 1.1.5. 1.1.6.   1.1.10. 1.1.11. 1.1.12. 1.1.14.  1.1.15.  1.1.17.  1.1.19.  1.1.21.  1.1.23. 1.1.24.  1.2.1. 1.2.2. 1.2.3. 1.2.4.  1.3.1. 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БОРЈ И НАЗИВ ТЕМЕ/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sr-Latn-R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b/>
                <w:sz w:val="16"/>
                <w:szCs w:val="16"/>
                <w:lang w:val="sr-RS" w:eastAsia="sr-Latn-R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По завршеној теми/области ученици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су</w:t>
            </w:r>
            <w:r>
              <w:rPr>
                <w:b/>
                <w:bCs/>
                <w:sz w:val="20"/>
                <w:szCs w:val="20"/>
                <w:lang w:val="hr-HR" w:eastAsia="sr-Latn-RS"/>
              </w:rPr>
              <w:t xml:space="preserve"> у стању 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да у усменој и писменој комуникацији</w:t>
            </w:r>
            <w:r>
              <w:rPr>
                <w:b/>
                <w:sz w:val="20"/>
                <w:szCs w:val="20"/>
                <w:lang w:val="hr-HR" w:eastAsia="sr-Latn-R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7</w:t>
            </w:r>
            <w:r>
              <w:rPr>
                <w:b/>
                <w:sz w:val="20"/>
                <w:szCs w:val="20"/>
                <w:lang w:val="sr-Latn-CS" w:eastAsia="sr-Latn-RS"/>
              </w:rPr>
              <w:t xml:space="preserve">. </w:t>
            </w:r>
            <w:r>
              <w:rPr>
                <w:b/>
                <w:sz w:val="20"/>
                <w:szCs w:val="20"/>
                <w:lang w:val="sr-Latn-RS" w:eastAsia="sr-Latn-RS"/>
              </w:rPr>
              <w:t>Was kostet das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Изражавање количине, бројева и цена; исказивање жеља; изражавање мишљења; 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 једноставне изразе који се односе на количини нечег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питају и кажу колико нечега има 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на једноставан начин затраже артикле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питају и кажу колико нешто кошт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жеље и реагују на њих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мене једноставне исказе у вези са својим и туђим жељам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саопште шта они или неко други жели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азумеју и формулишу једноставне исказе којима се тражи мишљење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упознају се са валутом немачког говорног подручј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- Изразе и речи које се односе на тему; језичке структуре </w:t>
            </w:r>
            <w:r>
              <w:rPr>
                <w:i/>
                <w:sz w:val="20"/>
                <w:szCs w:val="20"/>
                <w:lang w:val="de-DE" w:eastAsia="sr-Latn-RS"/>
              </w:rPr>
              <w:t>Ich möchte.../Ich hätte gern... Was kostet...? Das ist aber teuer. Wie viel Taschengeld bekommst du? Ich finde das...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sz w:val="20"/>
                <w:szCs w:val="20"/>
                <w:lang w:val="sr-RS" w:eastAsia="sr-Latn-RS"/>
              </w:rPr>
              <w:t>- Разговор на тему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Исказивање жељ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Употребу неправилних глагол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Употребу модалног глагола möchten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- Ред речи у речени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 w:eastAsia="sr-Latn-RS"/>
              </w:rPr>
              <w:t xml:space="preserve">- </w:t>
            </w:r>
            <w:r>
              <w:rPr>
                <w:sz w:val="20"/>
                <w:szCs w:val="20"/>
                <w:lang w:val="sr-RS" w:eastAsia="sr-Latn-RS"/>
              </w:rPr>
              <w:t xml:space="preserve">Изговор дифтонга </w:t>
            </w:r>
            <w:r>
              <w:rPr>
                <w:sz w:val="20"/>
                <w:szCs w:val="20"/>
                <w:lang w:val="de-DE" w:eastAsia="sr-Latn-RS"/>
              </w:rPr>
              <w:t>ei, au, e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de-DE" w:eastAsia="sr-Latn-RS"/>
              </w:rPr>
              <w:t>- Различите технике читања</w:t>
            </w:r>
          </w:p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sr-Latn-RS"/>
              </w:rPr>
            </w:pPr>
            <w:r>
              <w:rPr>
                <w:i/>
                <w:sz w:val="20"/>
                <w:szCs w:val="20"/>
                <w:lang w:val="sr-Latn-RS" w:eastAsia="sr-Latn-R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1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7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sr-Latn-RS"/>
              </w:rPr>
              <w:t>Грађанско васпитање, Српски језик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numPr>
                <w:ilvl w:val="2"/>
                <w:numId w:val="4"/>
              </w:numPr>
              <w:ind w:left="2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1.2. 1.1.3. 1.1.4. 1.1.5. 1.1.6.   1.1.9.  1.1.10. 1.1.11. 1.1.12.  1.1.13.  1.1.14.  1.1.15.  1.1.16.  1.1.17.  1.1.18.  1.1.21.  1.1.23. 1.1.24.  1.2.1. 1.2.2. 1.2.3. 1.2.4.  1.3.1.  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  <w:r>
              <w:rPr>
                <w:sz w:val="20"/>
                <w:szCs w:val="20"/>
                <w:lang w:val="sr-Latn-RS" w:eastAsia="sr-Latn-RS"/>
              </w:rPr>
              <w:t xml:space="preserve">, </w:t>
            </w:r>
            <w:r>
              <w:rPr>
                <w:sz w:val="20"/>
                <w:szCs w:val="20"/>
                <w:lang w:val="sr-RS" w:eastAsia="sr-Latn-RS"/>
              </w:rPr>
              <w:t>тестови вештина  и различите технике формативног оцењивањ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  <w:gridCol w:w="4665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часова: 7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 обраду: 24,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 остале типове часова: 47,5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2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21:22:00Z</dcterms:created>
  <dc:creator>Marina</dc:creator>
  <dc:description/>
  <cp:keywords/>
  <dc:language>en-US</dc:language>
  <cp:lastModifiedBy>Vera Šćekić</cp:lastModifiedBy>
  <dcterms:modified xsi:type="dcterms:W3CDTF">2018-05-31T08:25:00Z</dcterms:modified>
  <cp:revision>22</cp:revision>
  <dc:subject/>
  <dc:title/>
</cp:coreProperties>
</file>