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</w:rPr>
        <w:t>ПРЕДМЕ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sr-RS"/>
        </w:rPr>
        <w:t>Немачки</w:t>
      </w:r>
      <w:r>
        <w:rPr>
          <w:rFonts w:cs="Times New Roman" w:ascii="Times New Roman" w:hAnsi="Times New Roman"/>
          <w:b/>
          <w:sz w:val="24"/>
        </w:rPr>
        <w:t xml:space="preserve"> језик</w:t>
        <w:tab/>
        <w:tab/>
        <w:tab/>
        <w:tab/>
        <w:t>РАЗРЕД:</w:t>
      </w:r>
      <w:r>
        <w:rPr>
          <w:rFonts w:cs="Times New Roman" w:ascii="Times New Roman" w:hAnsi="Times New Roman"/>
          <w:b/>
          <w:sz w:val="24"/>
          <w:lang w:val="sr-RS"/>
        </w:rPr>
        <w:t xml:space="preserve"> шести</w:t>
      </w:r>
      <w:r>
        <w:rPr>
          <w:rFonts w:cs="Times New Roman" w:ascii="Times New Roman" w:hAnsi="Times New Roman"/>
          <w:b/>
          <w:sz w:val="24"/>
        </w:rPr>
        <w:tab/>
        <w:tab/>
        <w:tab/>
        <w:t>Недељни фонд часова:2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</w:rPr>
        <w:t>УЏБЕНИК: Prima Plus A1.2</w:t>
      </w:r>
      <w:r>
        <w:rPr>
          <w:rFonts w:cs="Times New Roman" w:ascii="Times New Roman" w:hAnsi="Times New Roman"/>
          <w:b/>
          <w:sz w:val="24"/>
          <w:lang w:val="sr-RS"/>
        </w:rPr>
        <w:t>, Дата Статус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59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ЕПТ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једноставан опис мес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опишу карактеристике простора користећи једноставна језичка сред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једноставна питања која се односе на положај предмета у простору и одговори на њи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обавештења о положају предмета у просто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ју једноставне молбе и захтеве и реагују на њ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упуте једноставне молбе и захтев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једноставне текстове у којима се описују сталне, уобичајене и тренутне радњ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размене информације које се односе на опис догађаја и радњи у садашњ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сталне, уобичајене и тренутне активности користећи неколико везаних и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Unsere Zim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Wo ist was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prechen üben: korrigier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räposition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in Spiel – Ist der Kulli im Bett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nweisungen und Bitt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Was musst du zu Hause tun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raumzimm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КТО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повежу неколико исказа у целину на тему Mein Zimm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сталне, уобичајене и тренутне активности користећи неколико везаних и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карактеристике простора користећи једноставна језичка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путе једноставне молбе и захтев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разумеју једноставан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краће текстове који се односе на тражење/давање информација личне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оставе и одговоре на једноставна питања личне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У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еколико везаних исказа саопште информације о себи и други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Изразе допадање и недопадањ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räsentation: mein Traumzim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Was kann ich jetzt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Was isst du gern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Interviews in der K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Frühstück, Mittagessen, Abendess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Essgewohn-hei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chulkant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Spezialitäten in DA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рђивање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рађанско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рађанско васп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ОВ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На једноставан начин наруче јело/пиће у рестор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Поставе и одговоре на једноставна питања личне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Изразе допадање и недопада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путе једноставан пред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Пруже одговарајући изговор или одговарајуће оправд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текстове у којима се описују сталне, уобичајене и тренутне радњ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сталне, уобичајене и тренутне догађаје/ активности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планове и намере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једноставне исказе у вези са својим и туђим плановима и наме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опште шта он/ она или неко други планира, намера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im Schweizerhaus im Wiener Pra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Was kann ich jetzt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bereitung auf den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- Berichtig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ne Freiz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hen wir was zusam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ate und Jahreszei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вера зн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рађанско васпитање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ликовна култур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ликовна култура, грађ. 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ликовна култура, грађ. васпитање, физичко васпит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физичко васпитање, изабра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географиј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ДЕЦЕМБ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једноставне исказе у вези са својим и туђим плановима и наме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опште шта он/ она или неко други планира, наме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сталне, уобичајене и тренутне догађаје/ активности користећи неколико везаних иск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Траже и дају информације о хронолошком времену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дневни/ недељни распоред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текстове у којима се описују сталне, уобичајене и тренутне рад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е карактеристике биће користећи једноставна језичка сред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ју једноставне молбе и захтеве и реагују на њ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Упуте једноставне молбе и захте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Захвале и извине се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ју свакодневне изразе у вези са осетима и осећањима и реагују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зразе основне осете и осећања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eitangab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as macht Spa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Ein Blo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mfrage zum Thema Freiz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rp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h habe Kop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me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Zirkus-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o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рада/утврђива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физичко васпитање, изабрани 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, информатика и рачун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иологија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физичко васпитање, изабрани спо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АН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текстове у којима се описују сталне, уобичајене и тренутне рад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- Опише карактеристике биће користећи једноставна језичка сре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Захвале и извине се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ју свакодневне изразе у вези са осетима и осећањима и реагују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зразе основне осете и осећања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исказе који се односе на изражавање допадања и недопадања и реагују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Изразе допадање и недопадање уз једноставн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Питају/ кажу/ израчунају колико нешто кошта</w:t>
            </w:r>
            <w:r>
              <w:rPr>
                <w:rFonts w:cs="Times New Roman" w:ascii="Times New Roman" w:hAnsi="Times New Roman"/>
                <w:b/>
                <w:sz w:val="24"/>
                <w:lang w:val="uz-Cyrl-UZ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odensch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 siehst total gut a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frage zum Thema Mo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Umfr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um Thema Mo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bereitung auf 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ers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erichtigung der ersten schriftlichen Klassenarbe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вера зн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ликовна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 Васпитање, 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. вапс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. вапс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математика, би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математика, биологија, грађ. вапс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математика, биологија, грађ. вапс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математика, биологија, грађ. вапситањ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ФЕБРУА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зумеју једноставне предлоге и одговор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упуте једноставан пред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пруже одговарајући изговор или оправд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честитку и одговоре на њ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упуте пригодну честит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а обавештења о хронолошк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траже и дају информације о хронолошком времену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опишу дневни/ недељни распоред активност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е текстове у којима се описују сталне, уобичајене и тренутне рад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Einlad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schenk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heas Geburtsta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Super-Geburtsta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 васпитање, музичк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, музичк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српски језик</w:t>
            </w:r>
            <w:r>
              <w:rPr>
                <w:rFonts w:cs="Times New Roman" w:ascii="Times New Roman" w:hAnsi="Times New Roman"/>
                <w:lang w:eastAsia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 w:eastAsia="sr-Latn-RS"/>
              </w:rPr>
              <w:t>грађ.  васпитање, инфор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153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Р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пруже одговарајући изговор или оправд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ставе списак за купов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изразе количину у најшире заступљеним мерама (грами, килограми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планове и намер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једноставне исказе у вези са својим и туђим плановима и намер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опште шта он/ она или неко други планира, наме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краће текстове у којима се описују догађај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информације у вези са догађајима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повежу неколико исказа у цели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опишу сталне, уобичајене и тренутне активности користећи неколико везаних иск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ätze mit deshal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bereitung für eine Par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ber eine Party erzähl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äsentation: Meine Par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s kann ich jetz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orbereitung auf den 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- Berichtig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брада/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вера зн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, музичк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васпит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  <w:t>Ф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АПРИ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једноставан опис мес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карактеристике места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разумеју једноставна питања која се односе на простор и правац кретања и одговор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>разу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ју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обавештења о простору и правцу кретањ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затраже и пруже кратко обавешт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захвале и извине се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краће текстове у којима се описују догађај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информације у вези са догађајима у прошл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kf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ick aus dem Fens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hnor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md in der Stad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äpositionen mit Dat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 Wochenende in Frankf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kt mit hab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 kann ich jetzt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/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/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.васпитање, т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, грађ.васпитање, т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Ј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планове и намере и реагује на њ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једноставне исказе у вези са својим и туђим плановима и намер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опште шта он/ она или неко други планира, наме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разумеју једноставан опи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карактеристике места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једноставна обавештења о хронолошком време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траже и дају информације о хронолошком времену користећи једноставна језичка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- опишу дневни/ недељни распоред активност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сталне, уобичајене и тренутне активности користећи неколико везаних иск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краће текстове у којима се описују догађај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информације у вези са догађајима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ien mach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 machst du in den Feri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äsentation: Meine Fantasiere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utschlernen in den Feri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r Tagesausflu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ekt mit sein / hab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rbereitung auf die zweite schriftliche Klassenarbe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/утврђива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физичко васпитање, изабрани 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рађ.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0"/>
        <w:gridCol w:w="990"/>
        <w:gridCol w:w="1710"/>
        <w:gridCol w:w="2250"/>
        <w:gridCol w:w="2070"/>
        <w:gridCol w:w="2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СЕ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ИСХ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крају месеца ученик ће бити у стању д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ед. бр. ча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ставне јединиц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Тип ча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еђупредметно повезивањ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Евалуација квалитета испланираног</w:t>
            </w:r>
          </w:p>
        </w:tc>
      </w:tr>
      <w:tr>
        <w:trPr>
          <w:trHeight w:val="6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ЈУ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- опишу сталне, уобичајене и тренутне активности користећи неколико везаних ис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краће текстове у којима се описују догађаји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мене информације у вези са догађајима у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опишу у неколико краћих, везаних исказа догађај из прошл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разумеју планове и намере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 саопште шта он/ она или неко други планира, наме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 zweite schriftliche Klassenarb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Berichtigung der zweiten schriftlichen Klassenarbe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ienpo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ne Postkarte schreib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s kann ich jetz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овера зн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утврђи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бнављањ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, географиј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физичко васпитање, изабрани 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добро испланирана динамика реализациј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ли је међупредметна пове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 добро испланирана?</w:t>
              <w:br/>
              <w:br/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lang w:val="sr-RS"/>
        </w:rPr>
      </w:pPr>
      <w:r>
        <w:rPr>
          <w:rFonts w:cs="Times New Roman" w:ascii="Times New Roman" w:hAnsi="Times New Roman"/>
          <w:color w:val="FFFFFF"/>
          <w:sz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Датум предаје _______________________</w:t>
        <w:tab/>
        <w:tab/>
        <w:tab/>
        <w:tab/>
        <w:tab/>
        <w:t>Припремио(ла) ______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2:00Z</dcterms:created>
  <dc:creator>Vera Šćekić</dc:creator>
  <dc:description/>
  <cp:keywords/>
  <dc:language>en-US</dc:language>
  <cp:lastModifiedBy>Vera Šćekić</cp:lastModifiedBy>
  <dcterms:modified xsi:type="dcterms:W3CDTF">2019-06-21T11:54:00Z</dcterms:modified>
  <cp:revision>43</cp:revision>
  <dc:subject/>
  <dc:title/>
</cp:coreProperties>
</file>