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>
          <w:trHeight w:val="539" w:hRule="atLeast"/>
        </w:trPr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МИКРОПЛАН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Nouveau Pixel,</w:t>
            </w:r>
            <w:r>
              <w:rPr>
                <w:b/>
                <w:lang w:val="sr-RS"/>
              </w:rPr>
              <w:t xml:space="preserve"> ДАТА СТАТУС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RS"/>
              </w:rPr>
              <w:t>Француски језик за 5. разред</w:t>
            </w:r>
            <w:r>
              <w:rPr>
                <w:b/>
              </w:rPr>
              <w:t xml:space="preserve"> , </w:t>
            </w:r>
            <w:r>
              <w:rPr>
                <w:b/>
                <w:lang w:val="sr-RS"/>
              </w:rPr>
              <w:t>прва година учења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9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тип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стале тип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NITÉ 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on françai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arlent tous français,l`alphab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 tout le mon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UNITÉ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COLLÈG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Rentrée, les adjectifs qualificatif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s nombres à 20, le présent du verbe </w:t>
            </w:r>
            <w:r>
              <w:rPr>
                <w:b/>
                <w:i/>
                <w:sz w:val="22"/>
                <w:szCs w:val="22"/>
              </w:rPr>
              <w:t>avo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 classe, les nombres à 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ns la clas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`emploi du temps ; le présent des verbes en 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f ador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le collège en Fr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llège pas comme les aut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TÉ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OYEUX ANNIVERSAI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ô , Allô? Qui appelle qui?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ur tous les âges ; les chiff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Je t`invite; le présent du verbe </w:t>
            </w:r>
            <w:r>
              <w:rPr>
                <w:b/>
                <w:i/>
                <w:sz w:val="22"/>
                <w:szCs w:val="22"/>
              </w:rPr>
              <w:t>all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 nég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`invit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jour J; il y a de l`ambiance ; le présent du verbe </w:t>
            </w:r>
            <w:r>
              <w:rPr>
                <w:b/>
                <w:i/>
                <w:sz w:val="22"/>
                <w:szCs w:val="22"/>
              </w:rPr>
              <w:t>êt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y  a de l`ambianc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Comment on fait la fête en Franc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on fait la fête en Franc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xercices de l`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UNITÉ 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ÊTES DE FAMILL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ie vient à Noël, poser des questions; les pronoms tonique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 vacances de Papi et Mamie; les adjectifs possess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s adjectifs possessif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ël et compagnie; le futur proch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utur proch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aux de Noël; les couleu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aux de Noë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aucoup de cadeaux; le présent du verbe </w:t>
            </w:r>
            <w:r>
              <w:rPr>
                <w:b/>
                <w:i/>
                <w:sz w:val="22"/>
                <w:szCs w:val="22"/>
              </w:rPr>
              <w:t xml:space="preserve">vouloir; </w:t>
            </w:r>
            <w:r>
              <w:rPr>
                <w:sz w:val="22"/>
                <w:szCs w:val="22"/>
              </w:rPr>
              <w:t>les vêtemen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xercices de l`écrit; les vêtements et les couleu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les fêtes de fin d`anné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UNIT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SIRS JEUN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</w:t>
            </w:r>
            <w:r>
              <w:rPr>
                <w:sz w:val="22"/>
                <w:szCs w:val="22"/>
                <w:lang w:val="en-US"/>
              </w:rPr>
              <w:t>’est-ce qu’on fait?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oisi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temps libre; Faire de + activit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on fait? Le corps huma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érati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rps en for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érati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al; La cau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me sens pas bi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la capoei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oeira; Vos loisi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lle; Les préposition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ne autre ville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préposi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s magasi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-vous chez-moi! Prend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ller chez Lucie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 et transpor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yens de tran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Parler de sa vi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 ma ville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HEURE DANS LE MOND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heure est-il?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s est en retard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éparation pour 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ection du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 temps fait-il? Les prépositions </w:t>
            </w:r>
            <w:r>
              <w:rPr>
                <w:b/>
                <w:sz w:val="22"/>
                <w:szCs w:val="22"/>
              </w:rPr>
              <w:t xml:space="preserve">à </w:t>
            </w:r>
            <w:r>
              <w:rPr>
                <w:sz w:val="22"/>
                <w:szCs w:val="22"/>
              </w:rPr>
              <w:t xml:space="preserve">et </w:t>
            </w:r>
            <w:r>
              <w:rPr>
                <w:b/>
                <w:sz w:val="22"/>
                <w:szCs w:val="22"/>
              </w:rPr>
              <w:t>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alage horrai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 temps, mauvais tem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fession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ationalité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fess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ation: La vie d’artis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e d’artis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часова (збирно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8:00Z</dcterms:created>
  <dc:creator>Marina</dc:creator>
  <dc:description/>
  <cp:keywords/>
  <dc:language>en-US</dc:language>
  <cp:lastModifiedBy>Vera Šćekić</cp:lastModifiedBy>
  <dcterms:modified xsi:type="dcterms:W3CDTF">2018-06-15T07:53:00Z</dcterms:modified>
  <cp:revision>82</cp:revision>
  <dc:subject/>
  <dc:title>English Plus 1   -   пети разред, пета година учења      </dc:title>
</cp:coreProperties>
</file>