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епознају и именују основне појмове који се односе на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ју једноставније текстове који се односе на поздрављање, представљање и тражење/давање информација личне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здраве и отпоздраве, представе себе и другог користећи једноставнија језичка сре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ене једноставније информације личне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неколико везаних исказа саопште информације о себи и друг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муницирају са наставником и другим ученицима 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вијају вештину слушања аудио материј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ичају о себи, о својим уметничким и спортским активности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 разумеју једноставнија питања која се односе на оријентацију/положај предмета и бића у простору и правац кретања и одговори на њ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 једноставније исказе који се односе на изражавање допадања и недопадања и реагуј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ставе друге једноставним језичким средств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мењују једноставне информације личне приро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умеју и формулишу кратке исказе којима се изражава мишљење, допадање/недопадање; причају о својим активностима из свакодневног жив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 неколико везаних изказа саопште информације о себи, шта воле а шта не воле да раде у слободно врем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изражавају 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 одбију одређени предлог на активнос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мени појединачне информације и/или неколико информација у низу које се односе на радње у садашњост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опише радње, способности и умећа користећи неколико везаних и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изговарају одређене фонеме карактеристичне за француски јез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onjour à to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mots du professe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 init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ép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épar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n fait du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s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problèmes, Les verbes pronominau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ment tu te sens 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. Грађ.в.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. Грађ.в.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 и здр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 и здр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 и здр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>РАЗРЕД: седми (трећа година учења)</w:t>
        <w:tab/>
        <w:tab/>
        <w:tab/>
        <w:t>Недељни фонд часова: 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uvea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ixel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ОПЕРАТИВНИ ПЛАН РАД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 xml:space="preserve">РАЗРЕД: седми </w:t>
        <w:tab/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 ;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познају и именују појмове који се односе на те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потребе повратне глаголе у свакодневној комуникациј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љају основна питања у интервју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употребљавају  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 одбију одређени предлог на активнос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разуме и следи једноставнија упутства у вези с уобичајеним ситуацијама из свакодневног живота;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пружи једноставнија упутства у вези с уобичајеним ситуацијама из свакодневног живот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уме једноставније текстове у којима се описују радње и ситуације у садашњост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уме једноставније текстове у којима се описују способности и умећ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уме једноставније забране, правила понашања, своје и туђе обавезе и реагује на њих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мени једноставније информације које се односе на дозволе, забране, упозорења, правила понашања и обавезе код куће, у школи и на јавном ме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изговарају одређене фонеме карактеристичне за француски јез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n fait la fê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oje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ntervie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is des bilans et des proje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irée télé, pronoms C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irée tél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rmissions ou refus, CO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ermission ou ref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ј, енгл. ј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 грађан. васпитањ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узичка кул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епознају и именују појмове који се односе на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умеју једноставне предлоге и реагују на њ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путе једноставне предлог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веду разговор на тему телевизијског програма и муз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користе научени вокабулар везан за музику и телевизиј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онађу тражене информације читањем и слушањ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авилно користе заменице у функцији правог и неправог објек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користе глаголе који су релевантни за дату тем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изразе забр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знају да питају за дозволу, да дају дозволу и одбиј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ошире и примене знања опште култур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мбинују граматичку, лексичку и културолошку компетенциј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- разумеју и препознају изразе који се односе на тему будућ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кружењ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азуме једноставније исказе који се односе на одлуке, обећања, планове, намере и предвиђања и реагује на њих;– размени једноставније исказе у вези са обећањима, одлукама, плановима, намерама и предвиђањима;– саопшти шта он/ она или неко други планира, намерава, предвиђ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зуме једноставније текстове који се односе на опис особа, биљака, животиња, предмета, места, појaва, радњи, стања и збивањ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aroles et musiq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Une nouvell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utur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a vie dans 20 a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rientation professionnel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зичка кул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, ма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6"/>
        <w:gridCol w:w="956"/>
        <w:gridCol w:w="2389"/>
        <w:gridCol w:w="1314"/>
        <w:gridCol w:w="2031"/>
        <w:gridCol w:w="1747"/>
      </w:tblGrid>
      <w:tr>
        <w:trPr>
          <w:trHeight w:val="10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зумеју и препознају изразе који се односе на тему будућности и животног окружења и места становањ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користе једноставна језичка средства на задату тем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размењују једноставне информације личне природе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ју једноставније текстове који се односе на опис особа, биљака, животиња, предмета, места, пој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а, радњи, стања и збивањ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умеју и употребљавају изразе који се односе на тему будућ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ењ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разумеју једноставније исказе који се односе на одлуке, обећања, планове, намере и предвиђања и реагује на њих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размењују једноставније исказе у вези са обећањима, одлукама, плановима, намерама и предвиђањима;– саопшти шта он/ она или неко други планира, намерава, предвиђ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xprimer un but, exprimer la nécessit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étition, comparai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ét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ivre à la campagne et villes de dem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Habiter au fut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i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éparation pour le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rrection du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задат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грађ 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рпски јези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ouveau Pixel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ата Стат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РАТИВНИ ПЛАН РАД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>разуме , размени и саопшти једноставније исказе који се односе на будуће радње, одлуке, обећања, планове, намере и предвиђања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интонативно разликују афирмативне од упитних исказ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репознају и формирају питање на више нач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ју једноставније текстове у којима се описују искуства, догађаји и способности у прошлост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мене појединачне информације и/или неколико информација у низу о искуствима, догађајима и способностима у прошлост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у неколико краћих, везаних исказа искуства, догађај из прошлост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  <w:t>опише неки историјски догађај, историјску личност и сл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ux ad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écits de voyage, passé compos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étapes de la v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its diver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49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ју једноставније текстове у којима се описују искуства, догађаји и способности у прошлост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мене појединачне информације и/или неколико информација у низу о искуствима, догађајима и способностима у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у неколико краћих, везаних исказа искуства, догађај из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неки историјски догађај, историјску личност и с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правилно употребе негациј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користе нову лексику да би описали догађаје из  вести „црне хронике“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its div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égrad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égrad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u ciném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в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9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проналазе информације и умеју да започну разговор на тему филма , радње, главних ликова, на тему укључивања младих у добровољни р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препознају изразе везане за фамилијарни говор и жарго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користе вокабулар из фамилијарног језика везан за задату тем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азум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једноставн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сказ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кој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траж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мишљ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реагу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њих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GB"/>
              </w:rPr>
              <w:t>;</w:t>
            </w:r>
          </w:p>
          <w:p>
            <w:pPr>
              <w:pStyle w:val="Basicparagraph"/>
              <w:spacing w:before="0" w:after="15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ражав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шљење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лагање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неслагање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је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тко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ложење</w:t>
            </w:r>
            <w:r>
              <w:rPr>
                <w:color w:val="000000"/>
                <w:sz w:val="20"/>
                <w:szCs w:val="20"/>
                <w:lang w:val="sr-Latn-RS"/>
              </w:rPr>
              <w:t>;</w:t>
            </w:r>
          </w:p>
          <w:p>
            <w:pPr>
              <w:pStyle w:val="Basicparagraph"/>
              <w:spacing w:before="0" w:after="15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разумеју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разе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разуме једноставније предлоге, савете и позиве на заједничке активности и одговори на њих уз одговарајуће образложење;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упути предлоге, савете и позиве на заједничке активности користећи ситуационо прикладне комуникационе модел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затражи и пружи додатне информације у вези са предлозима, саветима и позивима на заједничке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разумеју и упуте  уобичајене молбе и захтеве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честита, захвали се и извини се користећи једноставнија језичка сред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разуме и пружи једноставнија упутства у вези с уобичајеним ситуацијама из свакодневног живо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правилно користе парцијалну негацију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упореде ситуацију у својој земљи са ситуацијом у Француској , а тиче се тем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мене знање у вези са пређеним градивом у претходном период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ilan,  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acances utiles, pronom relati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noms relati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our ou contre, téléchar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Habitud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tention danger , pronoms indéfin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ndéci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стематизац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рђивањ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ликовн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ђ. 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нфор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теме која се обрађује и одговарају на питања која се односе на 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ењају глаголе у прошлом времену, уз употребу негац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ишу кратку причу у прошлом вре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авилно користе парцијалну негацију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уме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изрази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логично допуне непознат текст који садржи лексику која се односи на тему која је претходно обрађив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љају питања са парцијалном и потпуном негацијом  и дају одговоре који се тичу активности које не обављају у свакодневном жив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имене нову лексику у контексту иг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xprime tes senti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éparation pour le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rrection du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Randonnée et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inérai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ndonnée et itinérai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задат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ликовн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ЏБЕНИК: </w:t>
      </w:r>
      <w:r>
        <w:rPr>
          <w:rFonts w:cs="Times New Roman" w:ascii="Times New Roman" w:hAnsi="Times New Roman"/>
          <w:b/>
          <w:lang w:val="sr-Latn-RS"/>
        </w:rPr>
        <w:t xml:space="preserve">Nouveau </w:t>
      </w:r>
      <w:r>
        <w:rPr>
          <w:rFonts w:cs="Times New Roman" w:ascii="Times New Roman" w:hAnsi="Times New Roman"/>
          <w:b/>
          <w:lang w:val="sr-CS"/>
        </w:rPr>
        <w:t>Pixel 3</w:t>
      </w:r>
      <w:r>
        <w:rPr>
          <w:rFonts w:cs="Times New Roman" w:ascii="Times New Roman" w:hAnsi="Times New Roman"/>
          <w:b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и именују речи и изразе  који се односе на тему дестинација за одмор и забаву, бављење спортовима и активностима у природи (пејзаж, клима), обичаји у франкофоним државама, називи животињ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сналажењ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уме једноставнија питања која се односе на оријентацију/ положај предмета и бића у простору и правац кретања и одговори на њих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затражи и разуме обавештења о оријентацији/ положају предмета и бића у простору и правцу кретања;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опише правац кретања и просторне односе једноставним, везаним исказим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размени појединачне информације и/или неколико информација у низу које се односе на радње у садашњост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–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- опише радње, способности и умећа користећи неколико везаних и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 једноставније изразе који се односе на количину и це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та и саопшти колико нечега има/нема,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та/каже/израчуна колико нешто ко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изразе за количину у свакодневним ситуациј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илустрације на задату тему и повежу их логично са дати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écouvert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port et n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e refuge, la cause et l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sé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 temps qu’il fa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ettre du Québe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utum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р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мате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 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uvea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ixel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ата Статус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препознају и именују речи и изразе  који се односе на тему дестинација за одмор и забаву, бављење спортовима и активностима у природи (пејзаж, клима), обичаји у франкофоним државама, називи животињ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сналажења у простору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правилно користе парцијалну негацију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зуме једноставније изразе који се односе на количину и це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ита и саопшти колико нечега има/нема,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ита/каже/израчуна колико нешто кош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користе изразе за количину у свакодневним ситуацијам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опишу илустрације на задату тему и повежу их логично са датим текс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изразе своје допадање и недопадање у датој ситуацији, уз дато образложење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ila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 fi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oje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ма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еографиј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widowControl w:val="false"/>
      <w:autoSpaceDE w:val="false"/>
      <w:spacing w:lineRule="atLeast" w:line="250" w:before="0" w:after="21"/>
      <w:jc w:val="both"/>
    </w:pPr>
    <w:rPr>
      <w:rFonts w:ascii="Times New Roman" w:hAnsi="Times New Roman" w:cs="TimesTenLTStd-Roman;Times New Roman"/>
      <w:color w:val="00000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5:00Z</dcterms:created>
  <dc:creator>User</dc:creator>
  <dc:description/>
  <cp:keywords/>
  <dc:language>en-US</dc:language>
  <cp:lastModifiedBy>Katarina M</cp:lastModifiedBy>
  <dcterms:modified xsi:type="dcterms:W3CDTF">2020-08-07T00:35:00Z</dcterms:modified>
  <cp:revision>50</cp:revision>
  <dc:subject/>
  <dc:title>ОПЕРАТИВНИ ПЛАН РАДА</dc:title>
</cp:coreProperties>
</file>