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ници ће умети да представе себе или неког другог, да кажу своје основне податке и да представе неког члана своје пород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 причају о себи и о својим уметничким и спортским активност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учиће да праве разлику између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“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 кажу називе школских предме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да локализују предмете у простору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 користе бројеве да изразе количину неч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да науче правилно коришћење упитних речи да би поставили питања и да науче да одговарају на постављена пит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чају о својим активностима из свакодневног живота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неколико везаних изказа саопште информације о себи , шта воле а шта не воле да раде у слободно време и   разговарају на тему хо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праве интервју о активностима којима се неко бав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ју наредбу некоме користећи једноставна језичка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разе осећање обавезе и воље, искажу умеће или зн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истакну могућност и забрану уз једноставно образложењ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хвате или одбију одговарајући предлог користећи једноставн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оче и кажу шта је забрањено , а шта дозвољено у одређеним установа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одређене илустрације на тему дозволе и заб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илно користе глаголе који изражавају вољу, хтење, моћ и жељ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илно направе презент повратних глагола и употребе их у свакодневној комуникациј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повратне глаголе да би описали своје свакодневне навике и свој радни 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оче разлику у облицима повратних заменица у српском и француском јез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mmuniquons en frança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arler de ses loisirs et du corps, compter et localiser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fr-FR"/>
              </w:rPr>
              <w:t>Evaluation inital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ctivités de tous genr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ctivi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ou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genr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a nég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Quand on veut, on peu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Quan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veu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eu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ésent des verbes vouloir, pouvoir, devoir, savoi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Un emploi du temps de ministre, Les verbes pronominau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2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ници ће умети да представе себе или неког другог, да кажу своје основне податке и да представе неког члана своје пород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 причају о себи и о својим уметничким и спортским активност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учиће да праве разлику између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“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 кажу називе школских предм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да локализују предмете у простору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 користе бројеве да изразе количину неч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да науче правилно коришћење упитних речи да би поставили питања и да науче да одговарају на постављена пит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чају о својим активностима из свакодневног живота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неколико везаних изказа саопште информације о себи , шта воле а шта не воле да раде у слободно време и   разговарају на тему хо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праве интервју о активностима којима се неко бав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ју наредбу некоме користећи једноставна језичка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разе осећање обавезе и воље, искажу умеће или зн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истакну могућност и забрану уз једноставно образложењ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хвате или одбију одговарајући предлог користећи једноставна језичка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оче и кажу шта је забрањено , а шта дозвољено у одређеним установ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одређене илустрације на тему дозволе и заб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илно користе глаголе који изражавају вољу, хтење, моћ и жељ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илно направе презент повратних глагола и употребе их у свакодневној комуникациј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повратне глаголе да би описали своје свакодневне навике и свој радни 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оче разлику у облицима повратних заменица у српском и француском јез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mmuniquons en frança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arler de ses loisirs et du corps, compter et localiser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fr-FR"/>
              </w:rPr>
              <w:t>Evaluation inital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ctivités de tous genr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ctivi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ou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genr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a nég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Quand on veut, on peu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Quan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veu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eu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ésent des verbes vouloir, pouvoir, devoir, savoi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Un emploi du temps de ministre, Les verbes pronominau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2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3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ОКТО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оворе свом дневном распореду и о томе шта раде у слободно вр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стављају основна питања у интервју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хвате и одбију одређени предлог на активно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правилно изговарају одређене фонеме карактеристичне за францу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говарају на тему слободних активности ученика у Србији и Француској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реде распоред часова у српским и француским школама и истакну сличности и различитости два сист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дговарају на питања која се односе на организацију њиховог слободног врем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воре на тему колекционара и причају о својим колекциј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говоре правилно на афирмативно и негативно постављена пит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илно користе сажети ч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 матерњем језику пре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бије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праве упитник у вези са слободним временом и изласцима млад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опште и саопште добијене резултате упит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оведу разговор на тему одевања и користе научени вокабул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онађу тражене информације читањем и слушањ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како је неко одевен, користећи конструкцију неодређеног члана, одевног предмета и одговарајуће бо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илно користе мушки и женски род описних и показних при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говарају о различитим стиловима облач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разе свој укус у вези с одређеним стиловима мо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глаголе који су релевантни за дату те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стављају питања и дају одговоре на питања која се тичу величине и бро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илно користе изразе за колич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arler de ses loisir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emp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ibr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do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arisien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L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llectionneur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ila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rrection du test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Fait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un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nq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ê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an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lass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u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emp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ibr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ojet, Réalisation de l’affich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Un look à soi,  Les démonstratif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nou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va bien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ttention, chaussures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ro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st trop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xpression de la quantit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 грађан. васпитање, технич.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2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3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шу модни изглед одређених особ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поруче некој особи шта би требало да ради у одређеним ситуација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ју савет некоме како би треб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 да изгледа и шта да обуче у одређеној прил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годе на основу описа изгледа и одеће идентитет неке особ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различите модне стилове, именују и користе појмове који се тичу моде и модних трен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годе о којим стиловима је реч на основу одслушаног материј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описне придеве женског рода који одступају од правила да би описали ратличите модне стил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илно разликују у говору и писању мушки од женског рода прид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говорају о изгле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ни са друг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такну зашто им је значајан или није значајан изгл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ажу зашто је важно имати свој сопствени стил облач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илсутрацију користећи облике присвојних при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ошире и примене знања опште кул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и користе изразе из фамилијарног гов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искутују и дају аргументе за и против одређеног ст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сују илустрације на зада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 се самоеволуирају, уоче и анализирају грешке које су направ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 ураде захтеве који су стављени пред њ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, траже и дају једноставна објашњења у вези са задатом те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лустративно прикажу припремљени експоз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мбинују граматичку, лексичку и културолошку компетен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једноставне текстове у којима се описују модни тренд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илно процене и направе разлику између урађених пројек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i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relooking, adjectifs interrogatif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ou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ous, tous pour un; Les adjectifs qualificatif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ê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ements de la tribu; Les adjectifs possessifs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s ados et les fringu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valu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orrection du test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oje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ojet, exposés des group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 грађанско васпитање физич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 грађанско васпит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2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ДЕЦЕМ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разумеју ,препознају и активно користе у комуникацији лексику везану за опис животног простора  у коме с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у писаним активностима предложне изразе уз помоћ којих лоцирају предм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опишу просторије у којима бора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речи и изразе везане за кућу и нам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стављају питања и утврђују локацију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познају, нацртају и именују појмове који се односе на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сују илустрације на зада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своје знање у вези са учењем новог вре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логично повезују граматички одабране појм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е разлику између садашњег и прошлог врем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користе прошло време у разговор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једноставне текстове који су написани у прошлом вре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сују способности у прошлости користећи неколико везаних ис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прочитани текст на тему уређења прос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ју кратке информације о нечему користећи прошло вре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нтонативно разликују афирмативне од упитних иска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разговарају 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оме што воле и што не воле да раде од кућних пос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једноставне текстове у којима се описују сталне и уобичајене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шта воле, а шта не воле да раде од  послова у кућ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менују и користе појмове који се односе на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штују и примењују правила учтиве комуник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говарају на питања из анк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познају и формирају питање на више на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лексику везану за задату тему да би постављали разичита пита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говарају на постављена питања у вези са задатом те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оче разлику у формирању питања између српског и француског је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 chambre dans ma mais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hambr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an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a mais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on espace perso; Passé compos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ouise décoratrice de l’intérieu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Parler des matiè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r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rdr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ordr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'interrog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aration pour le premier devoir écri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emie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voir écri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2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3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опишу карактеристике познатог простора око се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искутују на тему породичних односа у вези са поштовањем личног  простора у коме бор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пореде навике адолесцената у Србији и Француској на задату те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научени вокабулар на тему уређења личног простора путем израде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праве упитник у вези са преуређењем личног прос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вију учтиву комуникацију у колективном р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ошире и примене знања опште култу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 се самоевалуирају и да евалуирају радове осталих у вези за задатим пројек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 решавају проблеме настале приликом израде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научени вокабулар у припремљеној презентациј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стечено граматичко и лексичко знање на зада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оче грешке и сами их исправе и да се самоеволуирај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говарају на постављена питања и  усвајају лексику везану за тему исхран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потребљавају нове граматичке структуре у комуникацији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скажу допадање и недопадање у вези са исхраном, уз наглашену употребу одређеног члан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закључе како се долази до номиналне деривације, т.ј. како да од једне именице добију остале категорије у истој породици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партитивни члан и да га разликују у употреби од одређеног ч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научена граматичка правила у практичним ситуацијама, када нешто купују или траж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познају које глаголе користе уз партитивни, а које уз одређени ч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годе називе воћа и поврћа у игри мемориј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rrection du premier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a chambre mon refu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oj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oje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еxpos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és des group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ystématisation, Bil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hez les commerça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iste des courses, Article partiti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 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2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49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ФЕБРУ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ствују у разговору на тему пирамиде исхр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ју савете другима у вези са начином на који треба да се хр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искажу своје допадање и недопадање одређених намирница у исхра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 усменој продукцији примене лексику везану за тему њихове личне исх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илно употребе негацију и одговарајуће облике чл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језичке конструкције везане за поручивање хране у рестора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њују вокабулар везан за храну и пић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путе једноставне молбе и захте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саветују шта је добро а шта није добро ј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разговарају 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пов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уче како да се снађу приликом одласка у рестор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е листу за куповину, користећи се изразима за одређену колич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нову лексику да би организовали одређене друштвене актив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тују о навикама и укусима у исхра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и реагују на свакодневне изразе у вези са непосредним и конкретним потребама и осећањ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нову лексику да би направили сопствене рецеп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our être en for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partitif, nég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n cuisine ou on va au res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val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u sna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рада, утвђив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 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 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2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90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зговарају на тем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стр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и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две ф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кофоне земљ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реде гастрономију Француске и Срби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умеју текст на тему једне необичне франкофоне земљ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 уоче сличности и разлике у начину исхране у различитим земљама с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тују о правилима која се тичу лепих манира и учтивог понаша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разе своју креативност и остваре своју оригнилану идеј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одређене граматичке структуре неопходне приликом реализације пројекта на зада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ситуације на основу илустр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затраже и пруже кратко обавеште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њују једноставне језичке изразе који се тичу задате те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и именију речи везане за куповину поклона заодређене праз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познају ситуације које се односе на поређе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правила о компарацији у усменој комуникациј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исмено примене основна језичка средства која се односе на ову граматичку категориј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казују на разлику у цени уз помоћ научених граматичких категорија поређ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познају  бројеве у аудио активностима и користе их у комуникациј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активно учествују у игри препознавања број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менују и користе лексичке појмове које се односи на тему купов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штују и примењују правила учтиве комуникације у разговору са продавцем у бутик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и користе исказе који се односе на поздрављање, тражење и давање информација везаних за купови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у усменој комуникацији глаголско време које им омогућава да изразе учтив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глуме ситуације које се односе на задату тему, поистовећујући се и с улогом купца и с улогом продав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s repas dans deux pays francophon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val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ojet, exposés des group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Ça coûte les yeux de la tête, Comparais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a comparaison, Ça coûte ch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onsieur, s’il vous plaît, Achats au grand magas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cadeau pour Lé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2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АПРИ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умеју текстове у којима се описују догађаји из прошл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мене информације у вези са догађајима из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рис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разликуј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усменој комуникацији прошло време глагола који који се граде уз помоћ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ê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voi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не научена правила о прошлом времену у разговорима у свакодневним ситуација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пишу реченице на задату тему користећи неправилне глаголе у прошлом вре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шу у неколико везаних исказа догађаје из прошлости, користећи повратне глаго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не негативан облик прошлог времена да би описали шта не раде у току једног радног д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тују на тему послова за младе и џепар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ристе вокабулар из фамилијарног језика везан за задату те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реде ситуацију у својој земљи са ситуацијом у Француској , а тиче се теме џепарца и послова који су намењени млад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њују прошло време уместо садашње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гледају целокупност знања у вези са задатим активност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ристе стечено знање и примене га у непознатом контекс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мене научену лексик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и граматик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зану за зада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познају важност рада у групи и истраживачког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праве анкету у вези са задатом темом са познатим и непознатим лиц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саставе питања чијим одговорима ће обухватити целокупну тему новца и послова за младе и припреме графиконе и табеле направљене од одговора 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пореде добијене резултете ан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 се еволуирају и да дају свој екритичко мишљење о радовима других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Qu’est-ce que tu fa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s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as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é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hi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Ça c'est passé hi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rgent de poche et débrouil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ystématis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val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ystémati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t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posés des group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ar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ou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ux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è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voi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ri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МАЈ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стечено граматичко и лексичко знање у вези са задатом те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говоре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ду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страж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ли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, траже и дају једноставна објашњења која се тичу теме која се обрађује и одговарају на питања која се односе на 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текстове и дискутују о појединосима који се односе на рад истражне поли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користе специфичну лексику да би описали рад званичних институциј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мењају глаголе у прошлом времену, уз употребу нег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пишу кратку причу у прошлом вре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дате илустрације о теми која се обрађу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те дијалог који садржи тему итражне полици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говарају на питања која се тичу њиховог слободног времена, а везана су за зада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авилно користе парцијалну негациј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, траже и дају једноставна објашњења у вези са темом у ширем комуникативном контекс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стечена знања и перцептивне способности у непозатим ситуација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логично допуне непознат текст који садржи лексику која се односи на тему која је претходно обрађи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стављају питања са парцијалном и потпуном негацијом  и дају одговоре који се тичу активности које не обављају у свакодневном жив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праве интервју на зада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своје нову лексику везану за хронике, хронолошке одреднице и за поли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имене нову лексику у контексту игр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напишу и испричају кратку, једноставну  криминалистичку прич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изразе за количину у свакодневним ситуација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разе своје допадање и недопадање у датој ситуацији, уз дато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ux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voi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correction du deuxième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nquê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nquê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Un métier pas comme les autr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Un métier pas comme les autr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ur les trac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 les trac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2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349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епознату илустрацију користећи позната и једноставна језичка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на глобалном и парцијалном нивоу непознат текст у коме се користи претходно научена 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ствују у комуникативним разменама мишљења да би причали о свим занимањима којима се бави истражна поли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стечено знањ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опуне реченице одговарајућим облиц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познају  задате језичке структуре у непознатом контек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 се самоевалуирај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 примене стечено граматичко и лексичко знање у непознатом контек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 одговоре на питања која се тичу задате те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а редигују кратке новинске чланке у прошлом вре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ivilisation, La police scientifique en Fr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fi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final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stion finale, proj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ранцуски 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ше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</w:t>
        <w:tab/>
        <w:tab/>
        <w:tab/>
        <w:t>Недељни фонд часова: 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УЏБЕНИК: </w:t>
      </w:r>
      <w:r>
        <w:rPr>
          <w:rFonts w:cs="Times New Roman" w:ascii="Times New Roman" w:hAnsi="Times New Roman"/>
          <w:b/>
          <w:lang w:val="sr-Latn-RS"/>
        </w:rPr>
        <w:t xml:space="preserve">Nouveau </w:t>
      </w:r>
      <w:r>
        <w:rPr>
          <w:rFonts w:cs="Times New Roman" w:ascii="Times New Roman" w:hAnsi="Times New Roman"/>
          <w:b/>
          <w:lang w:val="sr-CS"/>
        </w:rPr>
        <w:t>Pixel 2</w:t>
      </w:r>
      <w:r>
        <w:rPr>
          <w:rFonts w:cs="Times New Roman" w:ascii="Times New Roman" w:hAnsi="Times New Roman"/>
          <w:b/>
          <w:lang w:val="ru-RU"/>
        </w:rPr>
        <w:t>, Дата Статус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widowControl w:val="false"/>
      <w:autoSpaceDE w:val="false"/>
      <w:spacing w:lineRule="atLeast" w:line="250" w:before="0" w:after="21"/>
      <w:jc w:val="both"/>
    </w:pPr>
    <w:rPr>
      <w:rFonts w:ascii="Times New Roman" w:hAnsi="Times New Roman" w:cs="TimesTenLTStd-Roman;Times New Roman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17:00Z</dcterms:created>
  <dc:creator>User</dc:creator>
  <dc:description/>
  <cp:keywords/>
  <dc:language>en-US</dc:language>
  <cp:lastModifiedBy>Jasmina Arsenijević</cp:lastModifiedBy>
  <dcterms:modified xsi:type="dcterms:W3CDTF">2019-06-10T08:57:00Z</dcterms:modified>
  <cp:revision>8</cp:revision>
  <dc:subject/>
  <dc:title>ОПЕРАТИВНИ ПЛАН РАДА</dc:title>
</cp:coreProperties>
</file>