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Немачки језик</w:t>
        <w:tab/>
        <w:tab/>
        <w:tab/>
        <w:tab/>
        <w:t>РАЗРЕД: први</w:t>
        <w:tab/>
        <w:tab/>
        <w:tab/>
        <w:t>Недељни фонд часова: 2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УЏБЕНИК: Das Zauberbuch Starter</w:t>
      </w:r>
      <w:r>
        <w:rPr/>
        <w:t>, Дата Статус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69"/>
        <w:gridCol w:w="860"/>
        <w:gridCol w:w="2361"/>
        <w:gridCol w:w="1417"/>
        <w:gridCol w:w="2135"/>
        <w:gridCol w:w="2292"/>
      </w:tblGrid>
      <w:tr>
        <w:trPr>
          <w:trHeight w:val="527" w:hRule="atLeast"/>
        </w:trPr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4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ИСХОД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 крају месеца ученик ће бити у стању да: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23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2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471" w:hRule="atLeast"/>
        </w:trPr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ЕПТЕМБАР</w:t>
            </w:r>
          </w:p>
        </w:tc>
        <w:tc>
          <w:tcPr>
            <w:tcW w:w="4969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дијалоге који се односе на размену  информација личне природе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формално и неформално поздрављају и отпоздрављај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val="de-DE" w:eastAsia="sr-Latn-RS"/>
              </w:rPr>
              <w:t>-</w:t>
            </w:r>
            <w:r>
              <w:rPr>
                <w:rFonts w:cs="Times New Roman" w:ascii="Times New Roman" w:hAnsi="Times New Roman"/>
                <w:lang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sr-Latn-RS"/>
              </w:rPr>
              <w:t>упућују молбе и захвално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 w:eastAsia="sr-Latn-RS"/>
              </w:rPr>
              <w:t>-</w:t>
            </w:r>
            <w:r>
              <w:rPr>
                <w:rFonts w:cs="Times New Roman" w:ascii="Times New Roman" w:hAnsi="Times New Roman"/>
                <w:lang w:eastAsia="sr-Latn-RS"/>
              </w:rPr>
              <w:t xml:space="preserve"> реагују на устаљена правила учтив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штују основне норме учтив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најосновније сличности и разлике у начину упознавања и представљања у нашој земљи и у земљама немачког говорног подручја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61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führung / Begrüßun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Erzählung mit den Dialo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ing!Mal Bert aus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iel die Rol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r basteln den Bären Be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piel die Roll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er Spricht?Hör zu und kreis ei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de-DE"/>
              </w:rPr>
              <w:t>Mal die Buchstaben aus</w:t>
            </w:r>
          </w:p>
        </w:tc>
        <w:tc>
          <w:tcPr>
            <w:tcW w:w="141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</w:t>
            </w:r>
          </w:p>
        </w:tc>
        <w:tc>
          <w:tcPr>
            <w:tcW w:w="2292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236" w:hRule="atLeast"/>
        </w:trPr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9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џџџџџ</w:t>
        <w:tab/>
      </w:r>
      <w:r>
        <w:rPr>
          <w:rFonts w:cs="Times New Roman" w:ascii="Times New Roman" w:hAnsi="Times New Roman"/>
          <w:sz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86"/>
        <w:gridCol w:w="866"/>
        <w:gridCol w:w="2407"/>
        <w:gridCol w:w="1480"/>
        <w:gridCol w:w="2140"/>
        <w:gridCol w:w="2298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498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240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480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40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2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ТОБАР</w:t>
            </w:r>
          </w:p>
        </w:tc>
        <w:tc>
          <w:tcPr>
            <w:tcW w:w="49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дијалоге који се односе на размену  информација личне природе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формално и неформално поздрављају и отпоздрављај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једноставна упутства, молбе  и правила понашањ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val="de-DE" w:eastAsia="sr-Latn-RS"/>
              </w:rPr>
              <w:t>-</w:t>
            </w:r>
            <w:r>
              <w:rPr>
                <w:rFonts w:cs="Times New Roman" w:ascii="Times New Roman" w:hAnsi="Times New Roman"/>
                <w:lang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sr-Latn-RS"/>
              </w:rPr>
              <w:t>упућују молбе и захвално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опонашају тонове и ритмове песама на немачком јез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 w:eastAsia="sr-Latn-RS"/>
              </w:rPr>
              <w:t>-</w:t>
            </w:r>
            <w:r>
              <w:rPr>
                <w:rFonts w:cs="Times New Roman" w:ascii="Times New Roman" w:hAnsi="Times New Roman"/>
                <w:lang w:eastAsia="sr-Latn-RS"/>
              </w:rPr>
              <w:t xml:space="preserve"> реагују на устаљена правила учтив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штују основне норме учтив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најосновније сличности и разлике у начину упознавања и представљања у нашој земљи и у земљама немачког говорног подруч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именују предмете који се односе на тему ( школски прибор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описују шта се налази у њиховој школској торб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изражавају слагање / неслаг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изражавају допадањ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кратка упутства за извођење неке вежбе или иг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икладно позивају на учешће у некој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ихватају / одбијају позив за учешће у некој акти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ознају и примењују правила учтиве комуникације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eichne deinen Freund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ing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ing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uze sinngemäß a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r machen Fingerpuppe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Spiel – Such Be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Erzählung mit den Dialo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chulsachen – hör zu, zeig an und wiederh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, sing und spiel nach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  <w:tc>
          <w:tcPr>
            <w:tcW w:w="2298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6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6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лдкчлкдлча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46"/>
        <w:gridCol w:w="867"/>
        <w:gridCol w:w="3094"/>
        <w:gridCol w:w="1374"/>
        <w:gridCol w:w="2125"/>
        <w:gridCol w:w="2271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444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309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2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2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ОВЕМБАР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именују предмете који се односе на тему (школски прибо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описују шта се налази у њиховој школској торб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изражавају слагање / неслаг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изражавају допадањ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кратка упутства за извођење неке вежбе или иг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штују основне норме учтив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икладно позивају на учешће у некој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ихватају / одбијају позив за учешће у некој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боје и именују 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разумеју једноставне описе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описују предмете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изражавају слагање / неслаг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изражавају допад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знају и примењују правила учтиве комуник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verbind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Rate, zeichne und sag die Name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kreuze a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as fehlt?Hör zu und zeichn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r spielen: Zauberbo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eichne deine Schulsach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ederholung – Arbeitsblätter 6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Erzählung mit den Dialog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</w:tc>
        <w:tc>
          <w:tcPr>
            <w:tcW w:w="2125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2271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46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46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46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дсД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59"/>
        <w:gridCol w:w="866"/>
        <w:gridCol w:w="2419"/>
        <w:gridCol w:w="1374"/>
        <w:gridCol w:w="2152"/>
        <w:gridCol w:w="2308"/>
      </w:tblGrid>
      <w:tr>
        <w:trPr>
          <w:trHeight w:val="570" w:hRule="atLeast"/>
        </w:trPr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505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3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ЦЕМБАР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боје и именују 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разумеју једноставне описе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описују предмете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изражавају слагање / неслаг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изражавају допад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знају и примењују правила учтиве комуник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arben – hör zu, zeig an und wiederh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, sing und spiel nach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mal aus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inde, zeig an und sag die Name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wiederhol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ikolaustag!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rohe Weihnachten!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, sing und mal aus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ДФАФА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59"/>
        <w:gridCol w:w="866"/>
        <w:gridCol w:w="2419"/>
        <w:gridCol w:w="1374"/>
        <w:gridCol w:w="2152"/>
        <w:gridCol w:w="2308"/>
      </w:tblGrid>
      <w:tr>
        <w:trPr>
          <w:trHeight w:val="570" w:hRule="atLeast"/>
        </w:trPr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505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3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ЈАНУАР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боје и именују 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разумеју једноставне описе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описују предмете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изражавају слагање / неслаг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изражавају допад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знају и примењују правила учтиве комуникац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именују појмове који се односе на тему ( играчке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именују бројеве до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мењују кратке и једноставне изразе којима се изражава припадање / неприпадање и допадањ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размењују кратке и једноставне изразе којима се изражава поседовање / непоседовањ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једноставна упутства и реагују на њ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знају и примењују правила учтиве комуникациј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икладно позивају на учешће у некој акти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ихватају / одбијају позив за учешће у некој активности на прикладан начин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zeichn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elche Farbe ist da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erwende deine Lieblingsfarb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ederholung – Arbeitsblatt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Erzählung mit den Dialo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ielsachen – hör zu, zeig an und wiederh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A1617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617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ГГ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8"/>
        <w:gridCol w:w="867"/>
        <w:gridCol w:w="2427"/>
        <w:gridCol w:w="1374"/>
        <w:gridCol w:w="2162"/>
        <w:gridCol w:w="2319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5028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242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6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3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ФЕБРУАР</w:t>
            </w:r>
          </w:p>
        </w:tc>
        <w:tc>
          <w:tcPr>
            <w:tcW w:w="502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именују појмове који се односе на тему ( играчке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именују бројеве до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мењују кратке и једноставне изразе којима се изражава припадање / неприпадање и допадањ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размењују кратке и једноставне изразе којима се изражава поседовање / непоседов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једноставна упутства и реагују на њ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знају и примењују правила учтиве комуникациј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икладно позивају на учешће у некој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- прихватају / одбијају позив за учешће у некој активности на прикладан начи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mal aus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verbind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, zeig an und sag die Zahle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inde, zähl und schreib die Zahl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Spiel – Mach, was ich s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eichne ein Spielzeug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ürfelspiel – Arbeitsblatt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, мате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231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8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8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8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1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8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1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28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1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ГГ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59"/>
        <w:gridCol w:w="866"/>
        <w:gridCol w:w="2419"/>
        <w:gridCol w:w="1374"/>
        <w:gridCol w:w="2152"/>
        <w:gridCol w:w="2308"/>
      </w:tblGrid>
      <w:tr>
        <w:trPr>
          <w:trHeight w:val="570" w:hRule="atLeast"/>
        </w:trPr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505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3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 xml:space="preserve">- разумеју једноставна упутства и реагују на њ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именују појмове који се односе на тему ( животиње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броје од 7 до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размењују кратке и једноставне изразе допад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размењују кратке и једноставне изразе поседовања / непоседов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икладно позивају на учешће у некој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ихватају / одбијају позив за учешће у некој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знају и примењују правила учтиве комуник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ederholung – Arbeitsblatt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Erzählung mit den Dialo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, sing und spiel nach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verbind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mal aus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mal Fluffy, das Monster, aus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g die Name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, zeig an und mal aus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ähl und schreib die Zahl!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230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59"/>
        <w:gridCol w:w="866"/>
        <w:gridCol w:w="2419"/>
        <w:gridCol w:w="1374"/>
        <w:gridCol w:w="2152"/>
        <w:gridCol w:w="2308"/>
      </w:tblGrid>
      <w:tr>
        <w:trPr>
          <w:trHeight w:val="570" w:hRule="atLeast"/>
        </w:trPr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505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3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АПРИЛ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епознају и именују појмове који се односе на тему (животињ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броје од 7 до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размењују кратке и једноставне изразе допад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размењују кратке и једноставне изразе поседовања / непоседов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икладно позивају на учешће у некој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рихватају / одбијају позив за учешће у некој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- познају и примењују правила учтиве комуникациј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chreib die Nummer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Rechne und schreib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rohe Ostern! – Wir basteln einen Osterhase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r basteln eine Zauberbo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r spielen: Hoppitytop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eichne dein Lieblingsti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ederholung – Arbeitsblätter 15,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44"/>
        <w:gridCol w:w="867"/>
        <w:gridCol w:w="3354"/>
        <w:gridCol w:w="1374"/>
        <w:gridCol w:w="2093"/>
        <w:gridCol w:w="2246"/>
      </w:tblGrid>
      <w:tr>
        <w:trPr>
          <w:trHeight w:val="570" w:hRule="atLeast"/>
        </w:trPr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424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335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093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Ј</w:t>
            </w:r>
          </w:p>
        </w:tc>
        <w:tc>
          <w:tcPr>
            <w:tcW w:w="4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репознају и именују чланове пород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редстављају чланове пород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репознају и именују изразе везане за храну и пић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репознају и именују појмове везане за рођенд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честитају рођендан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разумеју једноставне описе хране и пића (укус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кажу каквог је укуса неш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ознају најзначајније празнике и начин њиховог обележавања, прослављања и честитањ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ознају традиционалне врсте јела</w:t>
            </w:r>
          </w:p>
        </w:tc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Erzählung mit den Dialo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ing!Zeichne dan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, zeig an und wiederhol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piel nach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piel die Roll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eichne deine Familie!Schreib die Name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 zu und sing das Abschiedslied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de-DE"/>
              </w:rPr>
              <w:t>Mal aus!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</w:tc>
        <w:tc>
          <w:tcPr>
            <w:tcW w:w="2093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2246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44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44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246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ф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59"/>
        <w:gridCol w:w="866"/>
        <w:gridCol w:w="2419"/>
        <w:gridCol w:w="1374"/>
        <w:gridCol w:w="2152"/>
        <w:gridCol w:w="2308"/>
      </w:tblGrid>
      <w:tr>
        <w:trPr>
          <w:trHeight w:val="570" w:hRule="atLeast"/>
        </w:trPr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МЕСЕЦ</w:t>
            </w:r>
          </w:p>
        </w:tc>
        <w:tc>
          <w:tcPr>
            <w:tcW w:w="505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ХОДИ</w:t>
              <w:br/>
              <w:t>На крају месеца ученик ће бити у стању да: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 бр.часа</w:t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е јединице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п часа</w:t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ђупредметно повезивање</w:t>
            </w:r>
          </w:p>
        </w:tc>
        <w:tc>
          <w:tcPr>
            <w:tcW w:w="23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 квалитета испланираног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ЈУН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репознају и именују чланове пород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редстављају чланове пород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репознају и именују изразе везане за храну и пић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репознају и именују појмове везане за рођенд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честитају рођендан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разумеју једноставне описе хране и пића (укус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кажу каквог је укуса неш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ознају најзначајније празнике и начин њиховог обележавања, прослављања и честитањ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- познају традиционалне врсте јела</w:t>
            </w:r>
          </w:p>
        </w:tc>
        <w:tc>
          <w:tcPr>
            <w:tcW w:w="86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241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r basteln Geschenke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ederholung – Arbeitsblatt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iederholung – Arbeitsblätter 20,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de-DE"/>
              </w:rPr>
              <w:t>Abschlussstunde</w:t>
            </w:r>
          </w:p>
        </w:tc>
        <w:tc>
          <w:tcPr>
            <w:tcW w:w="1374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жба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</w:tc>
        <w:tc>
          <w:tcPr>
            <w:tcW w:w="2152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Ликовна култура, музичка култура, српски језик, свет око н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r-Latn-RS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добро испланирана динамика реализације?</w:t>
              <w:br/>
              <w:br/>
              <w:t>Да ли је међупредметна повезанo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A1617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617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8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1:00Z</dcterms:created>
  <dc:creator>Vera Šćekić</dc:creator>
  <dc:description/>
  <cp:keywords/>
  <dc:language>en-US</dc:language>
  <cp:lastModifiedBy>Jasmina Arsenijević</cp:lastModifiedBy>
  <dcterms:modified xsi:type="dcterms:W3CDTF">2019-06-11T12:34:00Z</dcterms:modified>
  <cp:revision>28</cp:revision>
  <dc:subject/>
  <dc:title/>
</cp:coreProperties>
</file>