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Немачки 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трећ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Недељни фонд часова: 2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ЏБЕНИК: Das Zauberbuch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</w:t>
      </w:r>
      <w:r>
        <w:rPr/>
        <w:t>, Дата Статус</w:t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65"/>
        <w:gridCol w:w="989"/>
        <w:gridCol w:w="2058"/>
        <w:gridCol w:w="1435"/>
        <w:gridCol w:w="1899"/>
        <w:gridCol w:w="1876"/>
      </w:tblGrid>
      <w:tr>
        <w:trPr>
          <w:trHeight w:val="527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ЕЦ</w:t>
            </w:r>
          </w:p>
        </w:tc>
        <w:tc>
          <w:tcPr>
            <w:tcW w:w="44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. бр.часа</w:t>
            </w:r>
          </w:p>
        </w:tc>
        <w:tc>
          <w:tcPr>
            <w:tcW w:w="20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4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18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18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71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ПТЕМБАР</w:t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зе појмове који се односе на летњи расп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препознају и опишу слику користећи једноставна језичка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зе појмове који се односе на свакодневни жив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наведу месеце у години и годишња до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напишу једноставне речи и реченице које се односе на прославу рођен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наведу и опишу чланове пород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разумеју једноставна упутства, молбе  и правила понаш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упућују молбе и захвалн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епознају и опонашају тонове и ритмове песама на немачком јез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гују на устаљена правила учт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оштују основне норме учтивости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8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9.</w:t>
            </w:r>
          </w:p>
        </w:tc>
        <w:tc>
          <w:tcPr>
            <w:tcW w:w="2058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o warst du in den Feri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 und spiel die Ro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schreib die Numm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, sprich und 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Jahreszei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ann hast du Geburtstag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r spielen ´´Das Kreuzwortspiel´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Meine Famil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t>Hör zu, lies und spiel die Rolle</w:t>
            </w:r>
          </w:p>
        </w:tc>
        <w:tc>
          <w:tcPr>
            <w:tcW w:w="1435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189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ковна култура, музичка култура, српски јез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зичка култура, српски јез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зичка култура, српски јез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ковна култура, музичка култура, српск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рпски језик, природа и друштво, ликовн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рпски језик, природа и друштво, музичка култура</w:t>
            </w:r>
          </w:p>
        </w:tc>
        <w:tc>
          <w:tcPr>
            <w:tcW w:w="18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65"/>
        <w:gridCol w:w="989"/>
        <w:gridCol w:w="2058"/>
        <w:gridCol w:w="1435"/>
        <w:gridCol w:w="1899"/>
        <w:gridCol w:w="1876"/>
      </w:tblGrid>
      <w:tr>
        <w:trPr>
          <w:trHeight w:val="527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ЕЦ</w:t>
            </w:r>
          </w:p>
        </w:tc>
        <w:tc>
          <w:tcPr>
            <w:tcW w:w="44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ХОДИ</w:t>
              <w:br/>
              <w:t>На крају месеца уч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и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ће бити у стању да:</w:t>
            </w:r>
          </w:p>
        </w:tc>
        <w:tc>
          <w:tcPr>
            <w:tcW w:w="9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. бр.часа</w:t>
            </w:r>
          </w:p>
        </w:tc>
        <w:tc>
          <w:tcPr>
            <w:tcW w:w="20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4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18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18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71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ОКТОБАР</w:t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зе појмове који се односе на чланове пород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опишу чланове породице користећи једноставна језичка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правилно употребе одређени ч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правилно употребе присвојни ч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броје до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разумеју једноставна упутства, молбе  и правила понаш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упућују молбе и захвалн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епознају и опонашају тонове и ритмове песама на немачком јез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гују на устаљена правила учт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оштују основне норме учтивости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1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17.</w:t>
            </w:r>
          </w:p>
        </w:tc>
        <w:tc>
          <w:tcPr>
            <w:tcW w:w="2058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ergänze und s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Ergänze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Possessivpronomen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 und kreis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 und 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Lies die Nummern und mal die Namen a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Kreise acht Wörter e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mal die Namen aus</w:t>
            </w:r>
          </w:p>
        </w:tc>
        <w:tc>
          <w:tcPr>
            <w:tcW w:w="1435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Вежбањ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Обра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189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, музичка кул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, музичка кул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, музичка кул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музичка кул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, музичка кул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  <w:tc>
          <w:tcPr>
            <w:tcW w:w="18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65"/>
        <w:gridCol w:w="989"/>
        <w:gridCol w:w="2058"/>
        <w:gridCol w:w="1435"/>
        <w:gridCol w:w="1899"/>
        <w:gridCol w:w="1876"/>
      </w:tblGrid>
      <w:tr>
        <w:trPr>
          <w:trHeight w:val="527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ЕЦ</w:t>
            </w:r>
          </w:p>
        </w:tc>
        <w:tc>
          <w:tcPr>
            <w:tcW w:w="44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ХОДИ</w:t>
              <w:br/>
              <w:t>На крају месеца уч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и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ће бити у стању да:</w:t>
            </w:r>
          </w:p>
        </w:tc>
        <w:tc>
          <w:tcPr>
            <w:tcW w:w="9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. бр.часа</w:t>
            </w:r>
          </w:p>
        </w:tc>
        <w:tc>
          <w:tcPr>
            <w:tcW w:w="20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4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18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18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71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НОВЕМБАР</w:t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зе појмове који се односе на делове одећ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-наведу бој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зе место где се неко или нешто нала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опишу шта особе имају на себи од одећ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разумеју једноставна упутства, молбе  и правила понаш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упућују молбе и захвалн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епознају и опонашају тонове и ритмове песама на немачком јез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гују на устаљена правила учт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оштују основне норме учтивости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5.</w:t>
            </w:r>
          </w:p>
        </w:tc>
        <w:tc>
          <w:tcPr>
            <w:tcW w:w="2058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Sag die Nummern der Reihe nach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Das sind meine Verwandten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Familien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Julias Ecke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r spielen das Familenspi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Meine Lieblingsklamotten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 xml:space="preserve">Hör zu, lies und spiel die Rol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wiederhole</w:t>
            </w:r>
          </w:p>
        </w:tc>
        <w:tc>
          <w:tcPr>
            <w:tcW w:w="1435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б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Обра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</w:tc>
        <w:tc>
          <w:tcPr>
            <w:tcW w:w="189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, музичка кул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ликовна кул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, музичка кул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рпски језик,природа и друштв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лик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кул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, природа и друштво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ликовна кул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музичка кул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, музичка кул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ликовна кул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  <w:tc>
          <w:tcPr>
            <w:tcW w:w="18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65"/>
        <w:gridCol w:w="989"/>
        <w:gridCol w:w="2058"/>
        <w:gridCol w:w="1435"/>
        <w:gridCol w:w="1899"/>
        <w:gridCol w:w="1876"/>
      </w:tblGrid>
      <w:tr>
        <w:trPr>
          <w:trHeight w:val="527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ЕЦ</w:t>
            </w:r>
          </w:p>
        </w:tc>
        <w:tc>
          <w:tcPr>
            <w:tcW w:w="44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ХОДИ</w:t>
              <w:br/>
              <w:t>На крају месеца уч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и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ће бити у стању да:</w:t>
            </w:r>
          </w:p>
        </w:tc>
        <w:tc>
          <w:tcPr>
            <w:tcW w:w="9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. бр.часа</w:t>
            </w:r>
          </w:p>
        </w:tc>
        <w:tc>
          <w:tcPr>
            <w:tcW w:w="20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4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18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18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71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ДЕЦЕМБАР</w:t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зе појмове који се односе на делове одећ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-наведу бој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опишу шта особе имају на себи од одећ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-правилно употребљавају негаци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познају обичаје везане за прославу Божи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разумеју једноставна упутства, молбе  и правила понаш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упућују молбе и захвалн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епознају и опонашају тонове и ритмове песама на немачком јез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гују на устаљена правила учт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оштују основне норме учтивости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3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</w:tc>
        <w:tc>
          <w:tcPr>
            <w:tcW w:w="2058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Ergänze!Hör dann und überprüfe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ergänze und sing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 und kreuze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Wir ziehen die Kinder a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Frohe Weihnachten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O Tannenbaum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ergänze und s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ergänze</w:t>
            </w:r>
          </w:p>
        </w:tc>
        <w:tc>
          <w:tcPr>
            <w:tcW w:w="1435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бра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б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189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, музичка кул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, музичка кул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ликовна кул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, природа и друштво, музичка култура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ликовна кул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музичка кул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, музичка кул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ликовна кул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8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51"/>
        <w:gridCol w:w="988"/>
        <w:gridCol w:w="2044"/>
        <w:gridCol w:w="1493"/>
        <w:gridCol w:w="1899"/>
        <w:gridCol w:w="1847"/>
      </w:tblGrid>
      <w:tr>
        <w:trPr>
          <w:trHeight w:val="527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ЕЦ</w:t>
            </w:r>
          </w:p>
        </w:tc>
        <w:tc>
          <w:tcPr>
            <w:tcW w:w="44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ХОДИ</w:t>
              <w:br/>
              <w:t>На крају месеца уче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ће бити у стању да:</w:t>
            </w:r>
          </w:p>
        </w:tc>
        <w:tc>
          <w:tcPr>
            <w:tcW w:w="9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. бр.часа</w:t>
            </w:r>
          </w:p>
        </w:tc>
        <w:tc>
          <w:tcPr>
            <w:tcW w:w="20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18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18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71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ЈАНУАР</w:t>
            </w:r>
          </w:p>
        </w:tc>
        <w:tc>
          <w:tcPr>
            <w:tcW w:w="4451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зе појмове који се односе на делове одећ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-наведу бој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опишу шта особе имају на себи од одећ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правилно употребљавају негаци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наведу храну и пић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разумеју једноставна упутства, молбе  и правила понаш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упућују молбе и захвалн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епознају и опонашају тонове и ритмове песама на немачком јез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гују на устаљена правила учт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оштују основне норме учтивости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3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</w:tc>
        <w:tc>
          <w:tcPr>
            <w:tcW w:w="2044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e heißen die Kleidungsstück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Frag einen Freund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Ergänze und lies der Klasse vor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Marions Ecke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r spielen ´´Wer ist er´´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Mein Lieblingsessen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б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89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, музичка кул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ликовна кул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музичка култура, ликовна кул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, природа и друштво, музичка култура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ликовн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ликовн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8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27"/>
        <w:gridCol w:w="989"/>
        <w:gridCol w:w="2119"/>
        <w:gridCol w:w="1190"/>
        <w:gridCol w:w="1899"/>
        <w:gridCol w:w="1998"/>
      </w:tblGrid>
      <w:tr>
        <w:trPr>
          <w:trHeight w:val="527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ЕЦ</w:t>
            </w:r>
          </w:p>
        </w:tc>
        <w:tc>
          <w:tcPr>
            <w:tcW w:w="4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ХОДИ</w:t>
              <w:br/>
              <w:t>На крају месеца уче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ће бити у стању да:</w:t>
            </w:r>
          </w:p>
        </w:tc>
        <w:tc>
          <w:tcPr>
            <w:tcW w:w="9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. бр.часа</w:t>
            </w:r>
          </w:p>
        </w:tc>
        <w:tc>
          <w:tcPr>
            <w:tcW w:w="21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1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18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19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71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ФЕБРУАР</w:t>
            </w:r>
          </w:p>
        </w:tc>
        <w:tc>
          <w:tcPr>
            <w:tcW w:w="4527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наведу називе хране и пи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зе шта воле, а шта не воле да једу или пиј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опишу оброке које једу у току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разумеју једноставна упутства, молбе  и правила понаш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упућују молбе и захвалн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епознају и опонашају тонове и ритмове песама на немачком јез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гују на устаљена правила учт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оштују основне норме учтивости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</w:tc>
        <w:tc>
          <w:tcPr>
            <w:tcW w:w="211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 xml:space="preserve">Hör zu, lies und spiel die Rol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zeig an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In der Küche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o sind die Lebensmittel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ergänze und sing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In der Schulmensa</w:t>
            </w:r>
          </w:p>
        </w:tc>
        <w:tc>
          <w:tcPr>
            <w:tcW w:w="1190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б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б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89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о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музичка кул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, ликовн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9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51"/>
        <w:gridCol w:w="988"/>
        <w:gridCol w:w="2044"/>
        <w:gridCol w:w="1493"/>
        <w:gridCol w:w="1899"/>
        <w:gridCol w:w="1847"/>
      </w:tblGrid>
      <w:tr>
        <w:trPr>
          <w:trHeight w:val="527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ЕЦ</w:t>
            </w:r>
          </w:p>
        </w:tc>
        <w:tc>
          <w:tcPr>
            <w:tcW w:w="44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ХОДИ</w:t>
              <w:br/>
              <w:t>На крају месеца уче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ће бити у стању да:</w:t>
            </w:r>
          </w:p>
        </w:tc>
        <w:tc>
          <w:tcPr>
            <w:tcW w:w="9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. бр.часа</w:t>
            </w:r>
          </w:p>
        </w:tc>
        <w:tc>
          <w:tcPr>
            <w:tcW w:w="20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18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18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71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МАРТ</w:t>
            </w:r>
          </w:p>
        </w:tc>
        <w:tc>
          <w:tcPr>
            <w:tcW w:w="4451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наведу појмове који се односе на храну и пић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зе шта воле да једу, а шта не в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наведу своје омиљено ј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наведу активности у школи и у слободно вр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наведу предмете у учиони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разумеју једноставна упутства, молбе  и правила понаш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упућују молбе и захвалн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епознају и опонашају тонове и ритмове песама на немачком јез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гују на устаљена правила учт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оштују основне норме учтивости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9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</w:tc>
        <w:tc>
          <w:tcPr>
            <w:tcW w:w="2044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Finde und schreib dann die Lebensmittel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 xml:space="preserve">Hör zu und schreib die Name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spiel nach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Pausenbrot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Die Mahlzeiten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Eriks Eck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r spielen ´´Rate, was ich denke´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Schule und Freize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 und spiel die Rolle</w:t>
            </w:r>
          </w:p>
        </w:tc>
        <w:tc>
          <w:tcPr>
            <w:tcW w:w="1493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Утврђивањ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б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189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музичка култура, ликовна кул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о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ликовн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ликовн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музичка култура</w:t>
            </w:r>
          </w:p>
        </w:tc>
        <w:tc>
          <w:tcPr>
            <w:tcW w:w="18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32"/>
        <w:gridCol w:w="988"/>
        <w:gridCol w:w="2126"/>
        <w:gridCol w:w="1167"/>
        <w:gridCol w:w="1899"/>
        <w:gridCol w:w="2010"/>
      </w:tblGrid>
      <w:tr>
        <w:trPr>
          <w:trHeight w:val="527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ЕЦ</w:t>
            </w:r>
          </w:p>
        </w:tc>
        <w:tc>
          <w:tcPr>
            <w:tcW w:w="45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ХОДИ</w:t>
              <w:br/>
              <w:t>На крају месеца уче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ће бити у стању да:</w:t>
            </w:r>
          </w:p>
        </w:tc>
        <w:tc>
          <w:tcPr>
            <w:tcW w:w="9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. бр.часа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1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18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0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71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АПРИЛ</w:t>
            </w:r>
          </w:p>
        </w:tc>
        <w:tc>
          <w:tcPr>
            <w:tcW w:w="4532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наведу активности у школи и у слободно вр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наведу просторије у шко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наведу активности којима умеју и којима не умеју да се ба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изразе могућност или немогућност извршења неке рад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познају обичаје везане за прославу Уск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разумеју једноставна упутства, молбе  и правила понаш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упућују молбе и захвалн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епознају и опонашају тонове и ритмове песама на немачком јез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гују на устаљена правила учт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оштују основне норме учтивости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8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126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In der Schule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zeig an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ergänze und sing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Das kann ich auch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Frohe Ostern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Frohe Ostern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6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Вежбањ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бра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б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89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музичка кул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о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ликовн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</w:t>
            </w:r>
          </w:p>
        </w:tc>
        <w:tc>
          <w:tcPr>
            <w:tcW w:w="20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65"/>
        <w:gridCol w:w="989"/>
        <w:gridCol w:w="1992"/>
        <w:gridCol w:w="1435"/>
        <w:gridCol w:w="1899"/>
        <w:gridCol w:w="1942"/>
      </w:tblGrid>
      <w:tr>
        <w:trPr>
          <w:trHeight w:val="527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ЕЦ</w:t>
            </w:r>
          </w:p>
        </w:tc>
        <w:tc>
          <w:tcPr>
            <w:tcW w:w="44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ХОДИ</w:t>
              <w:br/>
              <w:t>На крају месеца уче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ће бити у стању да:</w:t>
            </w:r>
          </w:p>
        </w:tc>
        <w:tc>
          <w:tcPr>
            <w:tcW w:w="9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. бр.часа</w:t>
            </w:r>
          </w:p>
        </w:tc>
        <w:tc>
          <w:tcPr>
            <w:tcW w:w="1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4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18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19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71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МАЈ</w:t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наведу активности у школи и у слободно вр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наведу просторије у шко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наведу активности којима умеју и којима не умеју да се ба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изразе могућност или немогућност извршења неке рад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-наведу дивље животиње у једнини и у множи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-опишу животи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разумеју једноставна упутства, молбе  и правила понаш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упућују молбе и захвалн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епознају и опонашају тонове и ритмове песама на немачком јез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гују на устаљена правила учт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оштују основне норме учтивости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8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992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Frag deine Freunde und Freundinn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In meiner Schule gibt 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Meine Schu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r spielen ´´Such die Kartenpaare´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Im Safaripar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 und spiel die Rol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zeig 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ergänze und sing</w:t>
            </w:r>
          </w:p>
        </w:tc>
        <w:tc>
          <w:tcPr>
            <w:tcW w:w="1435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Вежбањ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б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б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Вежбање</w:t>
            </w:r>
          </w:p>
        </w:tc>
        <w:tc>
          <w:tcPr>
            <w:tcW w:w="189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музичка кул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о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ликовн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музичка кул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музичк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природа и друштво, музичка култура, ликовна култура</w:t>
            </w:r>
          </w:p>
        </w:tc>
        <w:tc>
          <w:tcPr>
            <w:tcW w:w="19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65"/>
        <w:gridCol w:w="989"/>
        <w:gridCol w:w="2058"/>
        <w:gridCol w:w="1435"/>
        <w:gridCol w:w="1899"/>
        <w:gridCol w:w="1876"/>
      </w:tblGrid>
      <w:tr>
        <w:trPr>
          <w:trHeight w:val="527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ЕЦ</w:t>
            </w:r>
          </w:p>
        </w:tc>
        <w:tc>
          <w:tcPr>
            <w:tcW w:w="44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ХОДИ</w:t>
              <w:br/>
              <w:t>На крају месеца уче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ће бити у стању да:</w:t>
            </w:r>
          </w:p>
        </w:tc>
        <w:tc>
          <w:tcPr>
            <w:tcW w:w="9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. бр.часа</w:t>
            </w:r>
          </w:p>
        </w:tc>
        <w:tc>
          <w:tcPr>
            <w:tcW w:w="20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авне јединице</w:t>
            </w:r>
          </w:p>
        </w:tc>
        <w:tc>
          <w:tcPr>
            <w:tcW w:w="14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часа</w:t>
            </w:r>
          </w:p>
        </w:tc>
        <w:tc>
          <w:tcPr>
            <w:tcW w:w="18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18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71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ЈУН</w:t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наведу дивље животиње у једнини и у множи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опишу животи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разумеју једноставна упутства, молбе  и правила понаш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упућују молбе и захвалн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епознају и опонашају тонове и ритмове песама на немачком јез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гују на устаљена правила учт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оштују основне норме учтивости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9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7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7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58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Ergänze und lies der Klasse vor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r spielen ´´Das Fotosafarispiel´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ederholung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 xml:space="preserve">Abschlussstund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35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Утврђивањ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тврђ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89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, ликовна кул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о, ликовна кул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пски језик,природа и друштво</w:t>
            </w:r>
          </w:p>
        </w:tc>
        <w:tc>
          <w:tcPr>
            <w:tcW w:w="18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08:00Z</dcterms:created>
  <dc:creator>ANA</dc:creator>
  <dc:description/>
  <cp:keywords/>
  <dc:language>en-US</dc:language>
  <cp:lastModifiedBy>ANA</cp:lastModifiedBy>
  <dcterms:modified xsi:type="dcterms:W3CDTF">2020-05-11T08:49:00Z</dcterms:modified>
  <cp:revision>82</cp:revision>
  <dc:subject/>
  <dc:title/>
</cp:coreProperties>
</file>