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POJAM, CILJ I VRSTE INVENTARISANJA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Zadatak</w:t>
      </w:r>
      <w:r>
        <w:rPr/>
        <w:t xml:space="preserve">: </w:t>
      </w:r>
      <w:r>
        <w:rPr>
          <w:lang w:val="sr-Latn-RS"/>
        </w:rPr>
        <w:t xml:space="preserve">Pronađi deset pogrešnih reči koje su se potkrale u menjaju smisao u tekstu i zameni ih ponuđenim rečima tako da nove rečenice dobiju tačan smisao: </w:t>
      </w:r>
      <w:r>
        <w:rPr>
          <w:b/>
          <w:i/>
        </w:rPr>
        <w:t>kalo</w:t>
      </w:r>
      <w:r>
        <w:rPr/>
        <w:t xml:space="preserve">, </w:t>
      </w:r>
      <w:r>
        <w:rPr>
          <w:b/>
          <w:i/>
        </w:rPr>
        <w:t>stvarnog,</w:t>
      </w:r>
      <w:r>
        <w:rPr/>
        <w:t xml:space="preserve"> </w:t>
      </w:r>
      <w:r>
        <w:rPr>
          <w:b/>
          <w:i/>
        </w:rPr>
        <w:t>kvar</w:t>
      </w:r>
      <w:r>
        <w:rPr/>
        <w:t xml:space="preserve">, </w:t>
      </w:r>
      <w:r>
        <w:rPr>
          <w:b/>
          <w:i/>
        </w:rPr>
        <w:t>dokumentovanim</w:t>
      </w:r>
      <w:r>
        <w:rPr/>
        <w:t xml:space="preserve">, </w:t>
      </w:r>
      <w:r>
        <w:rPr>
          <w:b/>
          <w:i/>
        </w:rPr>
        <w:t>knjigovodstvenim</w:t>
      </w:r>
      <w:r>
        <w:rPr/>
        <w:t xml:space="preserve">, </w:t>
      </w:r>
      <w:r>
        <w:rPr>
          <w:b/>
          <w:i/>
        </w:rPr>
        <w:t>inventarno</w:t>
      </w:r>
      <w:r>
        <w:rPr/>
        <w:t xml:space="preserve">, </w:t>
      </w:r>
      <w:r>
        <w:rPr>
          <w:b/>
          <w:i/>
        </w:rPr>
        <w:t>je</w:t>
      </w:r>
      <w:r>
        <w:rPr/>
        <w:t xml:space="preserve">, </w:t>
      </w:r>
      <w:r>
        <w:rPr>
          <w:b/>
          <w:i/>
        </w:rPr>
        <w:t>popisom, tačnost</w:t>
      </w:r>
      <w:r>
        <w:rPr/>
        <w:t xml:space="preserve">, </w:t>
      </w:r>
      <w:r>
        <w:rPr>
          <w:b/>
          <w:i/>
        </w:rPr>
        <w:t>dva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/>
      </w:pPr>
      <w:r>
        <w:rPr/>
        <w:t xml:space="preserve">Pod upisom ili inventarisanjem se podrazumeva utvrđivanje knjigovodstvenog stanja sredstava i njihovih izvora, kao i upoređivanje tako utvrđenog stanja sa stvarnim stanjem.Cilj inventarisanja je da se utvrdi stvarno stanje sredstava i njihovih izvora u određenom trenutku i da se tako utvrđeno stvarno stanje uporedi s knjigovodstvenim stanjem da bi se proverila stručnost rukovanja materijalnim vrednostima.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Razlike mogu nastati između stvarnog i knjigovodstvenog stanja iz više razloga, kao na primer: zbog grešaka u knjigovodstvu ili pri manipulaciji materijalnim sredstvima, zbog postepenog gubljenja u težini (kvar) ili kvalitetu (kalo), zbog nastalih materijalnih šteta usled više sile, zbog nesavesnog rukovanja sredstvima, kriminala i sl. Znači, inventarisanje ima kontrolnu ulogu u očuvanju i zaštiti imovine kojom preduzeće raspolaže. Neslaganja stvarnog i knjigovodstvenog stanja iskazuje se kao višak ili manjak na pojedinim delovima imovine.</w:t>
        <w:br/>
      </w:r>
    </w:p>
    <w:p>
      <w:pPr>
        <w:pStyle w:val="NormalWeb"/>
        <w:shd w:fill="FFFFFF" w:val="clear"/>
        <w:spacing w:before="0" w:after="0"/>
        <w:rPr/>
      </w:pPr>
      <w:r>
        <w:rPr/>
        <w:t>Cilj (svrha) inventarisanja je:</w:t>
        <w:br/>
        <w:t>1. u dvojnom knjigovodstvu da se svede knjigovodstveno stanje zasnovano na inventarnim promenama, na dokumentovano stanje, zasnovano na stvarnim promenama.</w:t>
        <w:br/>
        <w:t>2. u prostom knjigovodstvu da se prikaže ukupna imovina, obaveze i kapital i da se pomoću tri uzastopna inventara utvrdi rezultat poslovanja nastao u periodu između dva inventarisanja.</w:t>
        <w:br/>
      </w:r>
    </w:p>
    <w:p>
      <w:pPr>
        <w:pStyle w:val="NormalWeb"/>
        <w:shd w:fill="FFFFFF" w:val="clear"/>
        <w:spacing w:before="0" w:after="0"/>
        <w:rPr/>
      </w:pPr>
      <w:r>
        <w:rPr/>
        <w:t>Inventarisanje nije obavezno za sva preduzeća. Zakonom o računovodstvu je predviđeno da preduzeća najmanje jednom godišnje inventarisanjem utvrde stvarno stanje svojih sredstava. Ovo inventarisanje se vrši najčešće na kraju poslovne godine, 31. decembra i predstavlja redovno inventarisanje. Na početku poslovanja preduzeća takođe se redovno vrši inventarisanje. Redovno inventarisanje obuhvata popis celokupne imovine – sredstva i izvore sredstava, te je istovremeno ono i potpuno inventarisanje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POJAM, CILJ I VRSTE INVENTARISANJA - rešenje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Pod </w:t>
      </w:r>
      <w:r>
        <w:rPr>
          <w:b/>
          <w:u w:val="single"/>
        </w:rPr>
        <w:t>popisom</w:t>
      </w:r>
      <w:r>
        <w:rPr/>
        <w:t xml:space="preserve"> ili inventarisanjem se podrazumeva utvrđivanje </w:t>
      </w:r>
      <w:r>
        <w:rPr>
          <w:b/>
          <w:u w:val="single"/>
        </w:rPr>
        <w:t>stvarnog</w:t>
      </w:r>
      <w:r>
        <w:rPr/>
        <w:t xml:space="preserve"> stanja sredstava i njihovih izvora, kao i upoređivanje tako utvrđenog stanja sa </w:t>
      </w:r>
      <w:r>
        <w:rPr>
          <w:b/>
          <w:u w:val="single"/>
        </w:rPr>
        <w:t>knjigovodstvenim</w:t>
      </w:r>
      <w:r>
        <w:rPr/>
        <w:t xml:space="preserve"> stanjem. Cilj inventarisanja je da se utvrdi stvarno stanje sredstava i njihovih izvora u određenom trenutku i da se tako utvrđeno stvarno stanje uporedi s knjigovodstvenim stanjem da bi se proverila </w:t>
      </w:r>
      <w:r>
        <w:rPr>
          <w:b/>
          <w:u w:val="single"/>
        </w:rPr>
        <w:t>tačnost</w:t>
      </w:r>
      <w:r>
        <w:rPr/>
        <w:t xml:space="preserve"> rukovanja materijalnim vrednostima.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Razlike mogu nastati između stvarnog i knjigovodstvenog stanja iz više razloga, kao na primer: zbog grešaka u knjigovodstvu ili pri manipulaciji materijalnim sredstvima, zbog postepenog gubljenja u težini (</w:t>
      </w:r>
      <w:r>
        <w:rPr>
          <w:b/>
          <w:u w:val="single"/>
        </w:rPr>
        <w:t>kalo</w:t>
      </w:r>
      <w:r>
        <w:rPr/>
        <w:t>) ili kvalitetu (</w:t>
      </w:r>
      <w:r>
        <w:rPr>
          <w:b/>
          <w:u w:val="single"/>
        </w:rPr>
        <w:t>kvar</w:t>
      </w:r>
      <w:r>
        <w:rPr/>
        <w:t>), zbog nastalih materijalnih šteta usled više sile, zbog nesavesnog rukovanja sredstvima, kriminala i sl. Znači, inventarisanje ima kontrolnu ulogu u očuvanju i zaštiti imovine kojom preduzeće raspolaže. Neslaganja stvarnog i knjigovodstvenog stanja iskazuje se kao višak ili manjak na pojedinim delovima imovine.</w:t>
        <w:br/>
      </w:r>
    </w:p>
    <w:p>
      <w:pPr>
        <w:pStyle w:val="NormalWeb"/>
        <w:shd w:fill="FFFFFF" w:val="clear"/>
        <w:spacing w:before="0" w:after="0"/>
        <w:rPr/>
      </w:pPr>
      <w:r>
        <w:rPr/>
        <w:t>Cilj (svrha) inventarisanja je:</w:t>
        <w:br/>
        <w:t xml:space="preserve">1. u dvojnom knjigovodstvu da se svede knjigovodstveno stanje zasnovano na </w:t>
      </w:r>
      <w:r>
        <w:rPr>
          <w:b/>
          <w:u w:val="single"/>
        </w:rPr>
        <w:t>dokumentovanim</w:t>
      </w:r>
      <w:r>
        <w:rPr/>
        <w:t xml:space="preserve"> promenama, na </w:t>
      </w:r>
      <w:r>
        <w:rPr>
          <w:b/>
          <w:u w:val="single"/>
        </w:rPr>
        <w:t>inventarno</w:t>
      </w:r>
      <w:r>
        <w:rPr/>
        <w:t xml:space="preserve"> stanje, zasnovano na stvarnim promenama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2. u prostom knjigovodstvu da se prikaže ukupna imovina, obaveze i kapital i da se pomoću </w:t>
      </w:r>
      <w:r>
        <w:rPr>
          <w:b/>
          <w:u w:val="single"/>
        </w:rPr>
        <w:t>dva</w:t>
      </w:r>
      <w:r>
        <w:rPr/>
        <w:t xml:space="preserve"> uzastopna inventara utvrdi rezultat poslovanja nastao u periodu između dva inventarisanja.</w:t>
        <w:br/>
      </w:r>
    </w:p>
    <w:p>
      <w:pPr>
        <w:pStyle w:val="NormalWeb"/>
        <w:shd w:fill="FFFFFF" w:val="clear"/>
        <w:spacing w:before="0" w:after="0"/>
        <w:rPr/>
      </w:pPr>
      <w:r>
        <w:rPr/>
        <w:t xml:space="preserve">Inventarisanje </w:t>
      </w:r>
      <w:r>
        <w:rPr>
          <w:b/>
          <w:u w:val="single"/>
        </w:rPr>
        <w:t>je</w:t>
      </w:r>
      <w:r>
        <w:rPr/>
        <w:t xml:space="preserve"> obavezno za sva preduzeća. Zakonom o računovodstvu je predviđeno da preduzeća najmanje jednom godišnje inventarisanjem utvrde stvarno stanje svojih sredstava. Ovo inventarisanje se vrši najčešće na kraju poslovne godine, 31. decembra i predstavlja redovno inventarisanje. Na početku poslovanja preduzeća takođe se redovno vrši inventarisanje. Redovno inventarisanje obuhvata popis celokupne imovine – sredstva i izvore sredstava, te je istovremeno ono i potpuno inventarisanje.</w:t>
      </w:r>
    </w:p>
    <w:sectPr>
      <w:type w:val="nextPage"/>
      <w:pgSz w:w="11906" w:h="16838"/>
      <w:pgMar w:left="630" w:right="65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2:00Z</dcterms:created>
  <dc:creator>Vesna i Veljko</dc:creator>
  <dc:description/>
  <dc:language>en-US</dc:language>
  <cp:lastModifiedBy>Vesna i Veljko</cp:lastModifiedBy>
  <dcterms:modified xsi:type="dcterms:W3CDTF">2017-12-11T14:10:00Z</dcterms:modified>
  <cp:revision>13</cp:revision>
  <dc:subject/>
  <dc:title/>
</cp:coreProperties>
</file>